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ng Fahd University Of Petroleum and Mineral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TH 102  Instructor Dr. A. Khalfallah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QUIZ # 4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Name:                                                                            ID:  </w:t>
      </w:r>
      <w:r>
        <w:rPr>
          <w:sz w:val="36"/>
          <w:szCs w:val="36"/>
        </w:rPr>
        <w:t xml:space="preserve">          </w:t>
      </w:r>
    </w:p>
    <w:p>
      <w:pPr>
        <w:pStyle w:val="Normal"/>
        <w:pBdr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the series for convergence or divergence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center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b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c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</m:nary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e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f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e>
          </m:nary>
        </m:oMath>
      </m:oMathPara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before="0" w:after="200"/>
        <w:rPr>
          <w:rFonts w:eastAsia="" w:eastAsiaTheme="minorEastAsia"/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0f9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f6bc5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6b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6b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90</Words>
  <Characters>518</Characters>
  <CharactersWithSpaces>6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0:15:00Z</dcterms:created>
  <dc:creator>CoreI5</dc:creator>
  <dc:description/>
  <dc:language>en-US</dc:language>
  <cp:lastModifiedBy>CoreI5</cp:lastModifiedBy>
  <dcterms:modified xsi:type="dcterms:W3CDTF">2012-05-13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