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ing Fahd University of Petroleum and Minerals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Math101</w:t>
        <w:tab/>
        <w:tab/>
        <w:t>Quiz # 3</w:t>
        <w:tab/>
        <w:tab/>
        <w:tab/>
        <w:t>Time: 25 minutes</w:t>
        <w:tab/>
        <w:tab/>
        <w:t>Date:25-04-12</w:t>
        <w:tab/>
        <w:tab/>
        <w:t>∕∕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7"/>
        <w:gridCol w:w="2791"/>
        <w:gridCol w:w="2249"/>
        <w:gridCol w:w="918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c.  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1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ove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how</m:t>
        </m:r>
        <m:r>
          <w:rPr>
            <w:rFonts w:ascii="Cambria Math" w:hAnsi="Cambria Math"/>
          </w:rPr>
          <m:t xml:space="preserve">that</m:t>
        </m:r>
        <m:r>
          <w:rPr>
            <w:rFonts w:ascii="Cambria Math" w:hAnsi="Cambria Math"/>
          </w:rPr>
          <m:t xml:space="preserve">cos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 (i)  Show that </w:t>
      </w:r>
      <w:r>
        <w:rPr/>
      </w:r>
      <m:oMath xmlns:m="http://schemas.openxmlformats.org/officeDocument/2006/math">
        <m:f>
          <m:num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</m:fName>
              <m:e>
                <m:r>
                  <w:rPr>
                    <w:rFonts w:ascii="Cambria Math" w:hAnsi="Cambria Math"/>
                  </w:rPr>
                  <m:t xml:space="preserve">sinhx</m:t>
                </m:r>
              </m:e>
            </m:func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(ii) Show that the fun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sin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cos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x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atisfy the differential equation tha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47:00Z</dcterms:created>
  <dc:creator>anasuddin</dc:creator>
  <dc:description/>
  <dc:language>en-US</dc:language>
  <cp:lastModifiedBy>CoreI5</cp:lastModifiedBy>
  <cp:lastPrinted>2012-04-24T12:08:00Z</cp:lastPrinted>
  <dcterms:modified xsi:type="dcterms:W3CDTF">2012-04-24T1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