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ing Fahd University of Petroleum and Minerals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Math101</w:t>
        <w:tab/>
        <w:tab/>
        <w:t>Quiz # 2</w:t>
        <w:tab/>
        <w:tab/>
        <w:tab/>
        <w:t>Time: 20 minutes</w:t>
        <w:tab/>
        <w:tab/>
        <w:t>Date:19-03-12</w:t>
        <w:tab/>
        <w:tab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7"/>
        <w:gridCol w:w="2791"/>
        <w:gridCol w:w="2249"/>
        <w:gridCol w:w="918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  14</w:t>
            </w:r>
          </w:p>
        </w:tc>
      </w:tr>
    </w:tbl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fferentiate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by (i) Quotient rule (ii) by simplifying first. Which method do you prefer?  Show that the answers are the s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2. The equation of motion of a particle i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. Find its velocity and acceleration after 2 second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3.  Find 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derivative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27:00Z</dcterms:created>
  <dc:creator>anasuddin</dc:creator>
  <dc:description/>
  <dc:language>en-US</dc:language>
  <cp:lastModifiedBy>CoreI5</cp:lastModifiedBy>
  <cp:lastPrinted>2012-03-18T13:14:00Z</cp:lastPrinted>
  <dcterms:modified xsi:type="dcterms:W3CDTF">2012-05-29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