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ing Fahd University of Petroleum and Minera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 319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uiz #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pt;height:27pt;mso-wrap-distance-left:9.05pt;mso-wrap-distance-right:9.05pt;mso-wrap-distance-top:0pt;mso-wrap-distance-bottom:0pt;margin-top:-27pt;mso-position-vertical-relative:text;margin-left:-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</w:rPr>
                        <w:t>STAT 319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Quiz #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lege of Sciences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58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St. ID: </w:t>
        <w:tab/>
        <w:tab/>
        <w:tab/>
        <w:t xml:space="preserve">  St. Name: </w:t>
        <w:tab/>
        <w:tab/>
        <w:tab/>
        <w:tab/>
        <w:t xml:space="preserve">Serial#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Tire manufacturer wants to determine the inner diameter of a certain grade of tire. Ideally, the diameter would be 570 mm. The data are as follows: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sz w:val="28"/>
          <w:szCs w:val="28"/>
        </w:rPr>
        <w:t>572, 572, 573, 568, 569, 575, 565, 570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Find the sample mean and median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Find the sample variance, standard deviation, and range.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Using the calculated statistics in parts (a) and (b), can you comment on the quality of the tires?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-score for the maximum and the minimum, and interpret the number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he following values represent the cycle times observed during a repetitive factory task, in minutes: </w:t>
      </w:r>
    </w:p>
    <w:tbl>
      <w:tblPr>
        <w:tblW w:w="9600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960" w:type="dxa"/>
            <w:tcBorders/>
            <w:tcMar>
              <w:top w:w="17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Draw a box plot and interpret i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box plot here :</w:t>
            </w:r>
          </w:p>
        </w:tc>
      </w:tr>
      <w:tr>
        <w:trPr>
          <w:trHeight w:val="3563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resistance of a new resistor was measured at various temperatures as shown below: 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Temperature (°C)    10     15       20      25      30     35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stance (ohms)  38.6   40.1   41.9   44.8   45.6   47.7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iven: </w:t>
      </w:r>
      <w:r>
        <w:rPr>
          <w:rFonts w:cs="Trebuchet MS" w:ascii="Trebuchet MS" w:hAnsi="Trebuchet MS"/>
        </w:rPr>
        <w:object w:dxaOrig="72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34pt" filled="f" o:ole="">
            <v:imagedata r:id="rId3" o:title=""/>
          </v:shape>
          <o:OLEObject Type="Embed" ProgID="" ShapeID="ole_rId2" DrawAspect="Content" ObjectID="_1562063120" r:id="rId2"/>
        </w:object>
      </w:r>
    </w:p>
    <w:p>
      <w:pPr>
        <w:pStyle w:val="Default"/>
        <w:numPr>
          <w:ilvl w:val="1"/>
          <w:numId w:val="1"/>
        </w:numPr>
        <w:rPr/>
      </w:pPr>
      <w:r>
        <w:rPr>
          <w:sz w:val="28"/>
          <w:szCs w:val="28"/>
        </w:rPr>
        <w:t>a)  Find the correlation coefficient and interpret it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) Find the regression of resistance on temperature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) What value of resistance should be estimated when the temperature is 24°C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990" w:right="65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Q %1."/>
      <w:lvlJc w:val="left"/>
      <w:pPr>
        <w:tabs>
          <w:tab w:val="num" w:pos="0"/>
        </w:tabs>
        <w:ind w:left="360" w:hanging="360"/>
      </w:pPr>
      <w:rPr>
        <w:b/>
        <w:bCs/>
        <w:rFonts w:cs="Times New Roman;Times New Roman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;Times New Roman"/>
      <w:b/>
      <w:bCs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9:38:00Z</dcterms:created>
  <dc:creator>cal 17</dc:creator>
  <dc:description/>
  <dc:language>en-US</dc:language>
  <cp:lastModifiedBy>CoreI5</cp:lastModifiedBy>
  <cp:lastPrinted>2004-02-25T11:01:00Z</cp:lastPrinted>
  <dcterms:modified xsi:type="dcterms:W3CDTF">2011-10-02T10:05:00Z</dcterms:modified>
  <cp:revision>3</cp:revision>
  <dc:subject/>
  <dc:title>King Fahd University of Petroleum and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