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ter 9: 9.1, 9.3, 9.6, 9.11, 9.13, 9.19, 9. 21, 7.27, 9.33, 9.39, 9.47, 9.51, 9.55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ter 10: 10.2, 10.10, 10.13, 10.19, 10.25, 10.26, 10.31, 10.33, 10.36, 10.39, 10.41, 10.45, 10.49, 10.52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ter 12: 12.1, 12.3, 12.7, 12.13, 12.15, 12.19, 12.21, 12.13, 12.25, 12.27, 12.31, 12.33, 12.35, 12.41, 12.45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ter 13: 13.3, 13.5, 13.9, 13.13, 13.17, 13.19, 13.25, 13.29, 13.33, 13.37, 13.39, 13.41, 13.43, 13.49, 13.53, 13.55, 13.57, 13.61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ter 14; 14.1, 14.3, 14.7, 14.9, 14.11, 14.17, 14.19, 14.21, 14.23, 14.25, 14.29, 14.31, 14.35, 14.38, 14,41, 14.45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ter 15: 15.1, 15.3, 15.7, 15.15, 15.19, 15.21, 15.25</w:t>
      </w:r>
    </w:p>
    <w:p>
      <w:pPr>
        <w:pStyle w:val="Defaul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apter 16: 16.3, 16.5, 16.7 16.11, 16.15, 16.19, 16.25, 16.29, 16.33, 16.35, 16.42, 16.47, 16.51, 16.52, 16.55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0:00Z</dcterms:created>
  <dc:creator>ITC</dc:creator>
  <dc:description/>
  <cp:keywords/>
  <dc:language>en-US</dc:language>
  <cp:lastModifiedBy>ITC</cp:lastModifiedBy>
  <dcterms:modified xsi:type="dcterms:W3CDTF">2012-01-16T09:50:00Z</dcterms:modified>
  <cp:revision>1</cp:revision>
  <dc:subject/>
  <dc:title>•</dc:title>
</cp:coreProperties>
</file>