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11)</w:t>
        <w:tab/>
        <w:t>Name___________________________Serial#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>Quiz # 3(a)</w:t>
        <w:tab/>
        <w:t>ID#_____________________________Section #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 20 Minutes</w:t>
        <w:tab/>
        <w:tab/>
        <w:tab/>
        <w:tab/>
        <w:tab/>
        <w:tab/>
        <w:tab/>
        <w:tab/>
        <w:t>Marks: 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show that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se implicit differentiation to find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for the equation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y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11)</w:t>
        <w:tab/>
        <w:t>Name___________________________Serial#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</w:t>
        <w:tab/>
        <w:t>Quiz # 3(b)</w:t>
        <w:tab/>
        <w:t>ID#_____________________________Section #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 20 Minutes</w:t>
        <w:tab/>
        <w:tab/>
        <w:tab/>
        <w:tab/>
        <w:tab/>
        <w:tab/>
        <w:tab/>
        <w:tab/>
        <w:t>Marks: 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 lineariz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equation of the tangent plane to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,1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differential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8</Words>
  <Characters>674</Characters>
  <CharactersWithSpaces>791</CharactersWithSpaces>
  <Paragraphs>1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44:00Z</dcterms:created>
  <dc:creator>anasuddin</dc:creator>
  <dc:description/>
  <dc:language>en-US</dc:language>
  <cp:lastModifiedBy>ITC</cp:lastModifiedBy>
  <cp:lastPrinted>2011-11-19T05:50:00Z</cp:lastPrinted>
  <dcterms:modified xsi:type="dcterms:W3CDTF">2011-11-2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