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 Fahd University of Petroleum &amp; Miner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athematical Scienc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STAT 319</w:t>
      </w:r>
      <w:r>
        <w:rPr>
          <w:b/>
          <w:bCs/>
        </w:rPr>
        <w:t>: PROBABILITY &amp; STATISTICS FOR ENGINEERS &amp; SCIENT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z # 1 (semester 101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Section: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NAME:                                                                            ID #:                                 Serial #: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In a 2-week study of the productivity of workers, the following data were obtained on the total number of acceptable pieces which 50 workers produced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Make a relative frequency curve and comment on the shape of the distribution of the data. (Use the starting point for the first class 20 and width for each class 10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99390</wp:posOffset>
                </wp:positionV>
                <wp:extent cx="214820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76"/>
                              <w:gridCol w:w="677"/>
                              <w:gridCol w:w="677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26.5pt;mso-wrap-distance-left:9pt;mso-wrap-distance-right:9pt;mso-wrap-distance-top:0pt;mso-wrap-distance-bottom:0pt;margin-top:15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76"/>
                        <w:gridCol w:w="677"/>
                        <w:gridCol w:w="677"/>
                        <w:gridCol w:w="677"/>
                      </w:tblGrid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a 2-week study of the productivity of workers, the following data were obtained on the total number of acceptable pieces which 20 workers produc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99390</wp:posOffset>
                </wp:positionV>
                <wp:extent cx="2148205" cy="64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76"/>
                              <w:gridCol w:w="677"/>
                              <w:gridCol w:w="677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50.6pt;mso-wrap-distance-left:9pt;mso-wrap-distance-right:9pt;mso-wrap-distance-top:0pt;mso-wrap-distance-bottom:0pt;margin-top:15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76"/>
                        <w:gridCol w:w="677"/>
                        <w:gridCol w:w="677"/>
                        <w:gridCol w:w="677"/>
                      </w:tblGrid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a. Find the mean and variance for this data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b. Check if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ondition of the Empirical Rule is satisfied? Reas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Make a Stem and leaf plot and comment on the sha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Calculate the coefficient of variation and interpret this val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Calculate the coefficient of skewness and interpret this value.</w:t>
      </w:r>
    </w:p>
    <w:p>
      <w:pPr>
        <w:pStyle w:val="Normal"/>
        <w:rPr/>
      </w:pPr>
      <w:r>
        <w:rPr>
          <w:sz w:val="22"/>
          <w:szCs w:val="22"/>
        </w:rPr>
        <w:t>f. Find the 8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ercentile and interpret according to the context of this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Find the upper quartile and interpret according to the context of this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. Find the upper and lower limit for the Rule of Thumb to detect the suspected outli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9:00Z</dcterms:created>
  <dc:creator>ITC</dc:creator>
  <dc:description/>
  <cp:keywords/>
  <dc:language>en-US</dc:language>
  <cp:lastModifiedBy>ITC</cp:lastModifiedBy>
  <dcterms:modified xsi:type="dcterms:W3CDTF">2010-10-12T10:07:00Z</dcterms:modified>
  <cp:revision>3</cp:revision>
  <dc:subject/>
  <dc:title>1</dc:title>
</cp:coreProperties>
</file>