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/>
        <w:t>A box contains 40 batteries, 5 of which have low lifetimes, 30 of which have average lifetimes, and 5 of which have high lifetimes. A consumer requires 8 batteries to run an appliance and randomly selects them from the sample. What is the probability that among the 8 batteries fitted into the appliance, there are exactly 2 low lifetime batteries?</w:t>
        <w:tab/>
        <w:tab/>
        <w:tab/>
        <w:tab/>
        <w:tab/>
        <w:tab/>
      </w:r>
      <w:r>
        <w:rPr>
          <w:i/>
          <w:iCs/>
        </w:rPr>
        <w:t>(3 pts.)</w:t>
      </w:r>
      <w:r>
        <w:rPr/>
        <w:tab/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weights of bags filled by a machine are normally distributed with a standard deviation of 0.05 kg and a mean that can be set by the operator. At what level should the mean be set if it is required that only 1% of the bags weigh less than 10 kg?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3 pts.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n investigation of the hemoglobin level of a sample of 20 athletes had a mean of 15.3 g/dl and a standard deviation of 0.618 g/dl and the following box plot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/>
        <w:drawing>
          <wp:inline distT="0" distB="0" distL="0" distR="0">
            <wp:extent cx="527748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terpret the box plot.</w:t>
        <w:tab/>
        <w:tab/>
        <w:tab/>
        <w:tab/>
        <w:tab/>
        <w:tab/>
        <w:tab/>
      </w:r>
      <w:r>
        <w:rPr>
          <w:i/>
          <w:iCs/>
        </w:rPr>
        <w:t>(3 pts.)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hat is a reasonable assumption about the underlying distribution of the data?</w:t>
        <w:tab/>
        <w:tab/>
        <w:tab/>
        <w:tab/>
        <w:tab/>
        <w:tab/>
        <w:tab/>
        <w:tab/>
        <w:tab/>
      </w:r>
      <w:r>
        <w:rPr>
          <w:i/>
          <w:iCs/>
        </w:rPr>
        <w:t>(1 pt.)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Construct a 95% confidence interval estimate for the mean hemoglobin level.</w:t>
        <w:tab/>
        <w:tab/>
        <w:tab/>
        <w:tab/>
        <w:tab/>
        <w:tab/>
        <w:tab/>
        <w:tab/>
        <w:tab/>
      </w:r>
      <w:r>
        <w:rPr>
          <w:i/>
          <w:iCs/>
        </w:rPr>
        <w:t>(3 pts.)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s it reasonable to infer that the true mean could be 14.5? Explain your answer.</w:t>
        <w:tab/>
        <w:tab/>
        <w:tab/>
        <w:tab/>
        <w:tab/>
        <w:tab/>
        <w:tab/>
        <w:tab/>
        <w:tab/>
      </w:r>
      <w:r>
        <w:rPr>
          <w:i/>
          <w:iCs/>
        </w:rPr>
        <w:t>(2 pts.)</w:t>
      </w:r>
    </w:p>
    <w:p>
      <w:pPr>
        <w:pStyle w:val="Normal"/>
        <w:autoSpaceDE w:val="false"/>
        <w:spacing w:lineRule="auto" w:line="24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  <w:r>
        <w:br w:type="page"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Following are two confidence interval estimates of the mean μ of the cycles to failure of a machine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3124.9 ≤ μ ≤ 3215.7                      3110.5 ≤ μ ≤ 3230.1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Both confidence intervals are calculated from the same sample data. The confidence level for one of these intervals is 95% and the confidence level for the other is 99%. Which one is the 95% confidence interval? Explain why.</w:t>
        <w:tab/>
      </w:r>
      <w:r>
        <w:rPr>
          <w:rFonts w:cs="Times New Roman"/>
          <w:i/>
          <w:iCs/>
        </w:rPr>
        <w:t>(2 pts.)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illed cast iron is used for mechanical components that need particularly high levels of hardness and durability. In an experiment to investigate the corrosion properties of a particular type of chilled cast iron, a sample of 10 chilled cast iron specimens provided a mean of 2.75 and a standard deviation of 0.28. At the 1% significance level, is there sufficient evidence to conclude that the average corrosion rate of chilled cast iron of this type is more than 2.5? Set up a hypothesis testing problem showing all the standard steps.</w:t>
        <w:tab/>
        <w:tab/>
      </w:r>
      <w:r>
        <w:rPr>
          <w:i/>
          <w:iCs/>
        </w:rPr>
        <w:t>(6 pts.)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breaking strength of 14 randomly selected objects produced from a standard procedure had a mean of 56.4 and a standard deviation of 6.3. Using a new production procedure said to increase the breaking strength, a sample of 20 randomly selected objects had a mean of 62.1 and a standard deviation of 7.1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s sufficient evidence to conclude that the new procedure is better than the standard procedure?</w:t>
        <w:tab/>
        <w:tab/>
        <w:tab/>
        <w:tab/>
        <w:tab/>
        <w:tab/>
        <w:tab/>
      </w:r>
      <w:r>
        <w:rPr>
          <w:i/>
          <w:iCs/>
        </w:rPr>
        <w:t>(5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hat assumptions, if any, are needed to solve the problem?</w:t>
        <w:tab/>
        <w:tab/>
      </w:r>
      <w:r>
        <w:rPr>
          <w:i/>
          <w:iCs/>
        </w:rPr>
        <w:t>(3 pts.)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emiconductor manufacturer produces controllers used in automobile engine applications. The customer requires that the fraction defective does not exceed 0.05 and that the manufacturer demonstrate this level of quality using 4% level of significance. The manufacturer takes a random of 200 devices and finds that 4 of them are defective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an the manufacturer demonstrate the required level of quality for the customer?</w:t>
        <w:tab/>
        <w:tab/>
        <w:tab/>
        <w:tab/>
        <w:tab/>
        <w:tab/>
        <w:tab/>
        <w:tab/>
      </w:r>
      <w:r>
        <w:rPr>
          <w:i/>
          <w:iCs/>
        </w:rPr>
        <w:t>(4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ind the probability that the fraction defective is less than what has been observed.</w:t>
        <w:tab/>
        <w:tab/>
        <w:tab/>
        <w:tab/>
        <w:tab/>
        <w:tab/>
        <w:tab/>
        <w:tab/>
      </w:r>
      <w:r>
        <w:rPr>
          <w:i/>
          <w:iCs/>
        </w:rPr>
        <w:t>(2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omment on this probability with regard to your decision.</w:t>
        <w:tab/>
        <w:tab/>
      </w:r>
      <w:r>
        <w:rPr>
          <w:i/>
          <w:iCs/>
        </w:rPr>
        <w:t>(1 pt.)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biochemical oxygen demand (BOD) test is conducted over a period of time in days by taking samples from a river during summer. The resulting data is shown below.</w:t>
      </w:r>
    </w:p>
    <w:p>
      <w:pPr>
        <w:pStyle w:val="Normal"/>
        <w:spacing w:lineRule="auto" w:line="240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ime (days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OD (mg/liter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8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rive a regression model relating BOD levels to time.</w:t>
        <w:tab/>
        <w:tab/>
      </w:r>
      <w:r>
        <w:rPr>
          <w:i/>
          <w:iCs/>
        </w:rPr>
        <w:t>(3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hat is the estimated average BOD level when the test is conducted over a period of 15 days?</w:t>
        <w:tab/>
        <w:tab/>
        <w:tab/>
        <w:tab/>
        <w:tab/>
        <w:tab/>
        <w:tab/>
      </w:r>
      <w:r>
        <w:rPr>
          <w:i/>
          <w:iCs/>
        </w:rPr>
        <w:t>(1 pt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hat change in estimated mean BOD occurs if time of test conducted increases by 3 days?</w:t>
        <w:tab/>
        <w:tab/>
        <w:tab/>
        <w:tab/>
        <w:tab/>
        <w:tab/>
        <w:tab/>
      </w:r>
      <w:r>
        <w:rPr>
          <w:i/>
          <w:iCs/>
        </w:rPr>
        <w:t>(2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alculate the fitted value of BOD level and the corresponding residual if the test is conducted over a period of 6 days.</w:t>
        <w:tab/>
        <w:tab/>
        <w:tab/>
        <w:tab/>
      </w:r>
      <w:r>
        <w:rPr>
          <w:i/>
          <w:iCs/>
        </w:rPr>
        <w:t>(2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stimate the mean BOD level by a 95% confidence interval if the test is conducted over a period of 6 days.</w:t>
        <w:tab/>
        <w:tab/>
        <w:tab/>
        <w:tab/>
        <w:tab/>
      </w:r>
      <w:r>
        <w:rPr>
          <w:i/>
          <w:iCs/>
        </w:rPr>
        <w:t>(4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st that the higher the time in days, the more is the BOD level.</w:t>
        <w:tab/>
      </w:r>
      <w:r>
        <w:rPr>
          <w:i/>
          <w:iCs/>
        </w:rPr>
        <w:t>(4 pts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stimate the linear correlation coefficient and interpret it in the context. Is it compatible with part (f)?</w:t>
        <w:tab/>
        <w:tab/>
        <w:tab/>
        <w:tab/>
        <w:tab/>
        <w:tab/>
      </w:r>
      <w:r>
        <w:rPr>
          <w:i/>
          <w:iCs/>
        </w:rPr>
        <w:t>(4 pts.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Walid S. Al-Sabah</dc:creator>
  <dc:description/>
  <cp:keywords/>
  <dc:language>en-US</dc:language>
  <cp:lastModifiedBy>ITC</cp:lastModifiedBy>
  <cp:lastPrinted>2011-01-10T09:21:00Z</cp:lastPrinted>
  <dcterms:modified xsi:type="dcterms:W3CDTF">2011-01-12T08:09:00Z</dcterms:modified>
  <cp:revision>2</cp:revision>
  <dc:subject/>
  <dc:title>1)</dc:title>
</cp:coreProperties>
</file>