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/>
      </w:pPr>
      <w:r>
        <w:rPr/>
        <w:t>Diameters of 20 rivet heads in 1/100 of an inch are given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rPr/>
      </w:pPr>
      <w:r>
        <w:rPr/>
        <w:t>6.82</w:t>
        <w:tab/>
        <w:t>6.81</w:t>
        <w:tab/>
        <w:t>6.78</w:t>
        <w:tab/>
        <w:t>6.77</w:t>
        <w:tab/>
        <w:t>6.75</w:t>
        <w:tab/>
        <w:t>6.74</w:t>
        <w:tab/>
        <w:t>6.74</w:t>
        <w:tab/>
        <w:t>6.74</w:t>
        <w:tab/>
        <w:t>6.72</w:t>
        <w:tab/>
        <w:t>6.72</w:t>
      </w:r>
    </w:p>
    <w:p>
      <w:pPr>
        <w:pStyle w:val="Normal"/>
        <w:ind w:left="360" w:firstLine="360"/>
        <w:rPr/>
      </w:pPr>
      <w:r>
        <w:rPr/>
        <w:t>6.72</w:t>
        <w:tab/>
        <w:t>6.70</w:t>
        <w:tab/>
        <w:t>6.70</w:t>
        <w:tab/>
        <w:t>6.70</w:t>
        <w:tab/>
        <w:t>6.66</w:t>
        <w:tab/>
        <w:t>6.66</w:t>
        <w:tab/>
        <w:t>6.66</w:t>
        <w:tab/>
        <w:t>6.64</w:t>
        <w:tab/>
        <w:t>6.62</w:t>
        <w:tab/>
        <w:t>6.6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Summary: </w:t>
      </w:r>
      <w:r>
        <w:rPr/>
        <w:drawing>
          <wp:inline distT="0" distB="0" distL="0" distR="0">
            <wp:extent cx="19812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Compute the mean and standard deviation of the rivets diameters.(2 pts.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Find the percentage of rivets with diameters within 2 standard deviations from the mean. (1 pt.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raw a box plot and comment on it. (5 pts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 engineer measured the voltage of 24 brand-new 1.5-volt (AA) batteries. The data are classified in a frequency table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4"/>
        <w:gridCol w:w="1686"/>
        <w:gridCol w:w="1710"/>
        <w:gridCol w:w="1620"/>
        <w:gridCol w:w="90"/>
        <w:gridCol w:w="17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terv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.455 - 1.555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.555 - 1.56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.565 - 1.575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.575 - 1.58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.585 - 1.59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quen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Calculate mean and standard deviation of the voltage of the batteries. (2 pts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f a driver consistently uses motor oil A, the probability of a motor repair prior to 75000 miles on the odometer is 0.04; however, if he uses motor oil B, the probability is 0.08. In a test sample, 40 cars have been consistently lubricated with motor oil A and 60 with motor oil B.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>If a test car is selected at random, what is the probability that it will require repair work before being run for 75000 miles? (3 pts.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>If a car requires motor repair prior to 75000 miles, what is the probability that it was lubricated with motor oil A? (2 pts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0:00Z</dcterms:created>
  <dc:creator>itc</dc:creator>
  <dc:description/>
  <cp:keywords/>
  <dc:language>en-US</dc:language>
  <cp:lastModifiedBy>ITC</cp:lastModifiedBy>
  <dcterms:modified xsi:type="dcterms:W3CDTF">2010-11-01T08:50:00Z</dcterms:modified>
  <cp:revision>2</cp:revision>
  <dc:subject/>
  <dc:title>1)</dc:title>
</cp:coreProperties>
</file>