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ng Fahd University of Petroleum and Minerals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ment of Mathematics and Statistics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YLLABUS  MATH 301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101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ordinator: Yousuf, M.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1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38"/>
        <w:gridCol w:w="7878"/>
      </w:tblGrid>
      <w:tr>
        <w:trPr>
          <w:trHeight w:val="30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h 30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of Applied Mathematics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06" w:firstLine="30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book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Engineering Mathematics by Zill and Cullen (Third Edition, 2006).</w:t>
            </w:r>
          </w:p>
        </w:tc>
      </w:tr>
    </w:tbl>
    <w:p>
      <w:pPr>
        <w:pStyle w:val="Normal"/>
        <w:tabs>
          <w:tab w:val="clear" w:pos="720"/>
          <w:tab w:val="left" w:pos="30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7"/>
        <w:gridCol w:w="754"/>
        <w:gridCol w:w="4208"/>
        <w:gridCol w:w="27"/>
        <w:gridCol w:w="19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2"/>
                <w:szCs w:val="22"/>
              </w:rPr>
              <w:t>Wee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l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ep 25 – 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1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5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or Functions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Directional Derivative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vergence and Curl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,11,20,25,28,41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,6,9,13,21,30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sz w:val="20"/>
              </w:rPr>
              <w:t>8,14,23,30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ct 02 – 06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8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 Integrals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ependent of the Path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,10,16,22,30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sz w:val="20"/>
              </w:rPr>
              <w:t>7,15,18,23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ct 09 – 13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12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en’s Theorem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rface Integral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,6,17,25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sz w:val="20"/>
              </w:rPr>
              <w:t>3,11,26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ct 16 – 20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14</w:t>
            </w:r>
          </w:p>
          <w:p>
            <w:pPr>
              <w:pStyle w:val="Normal"/>
              <w:spacing w:lineRule="auto" w:line="240"/>
              <w:rPr>
                <w:color w:val="0000FF"/>
                <w:sz w:val="20"/>
              </w:rPr>
            </w:pPr>
            <w:r>
              <w:rPr>
                <w:sz w:val="20"/>
              </w:rPr>
              <w:t>9.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kes’ Theorem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vergence Theorem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,6,14,17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sz w:val="20"/>
              </w:rPr>
              <w:t>2,4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ct 23 – 27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1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ition of the Laplace transform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erse Transform, Transforms of Derivative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,5,17, 29,3338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sz w:val="20"/>
              </w:rPr>
              <w:t>5,13,15,19,35,36</w:t>
            </w:r>
          </w:p>
        </w:tc>
      </w:tr>
      <w:tr>
        <w:trPr/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rst Major Exam Tuesday, November 02,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ct 30 – Nov 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3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4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lation Theorems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itional Properties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ac Delta Function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,13,20,24, 47,60,66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,16,19,23,34, 45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sz w:val="20"/>
              </w:rPr>
              <w:t>4,8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ov 06 – 10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</w:rPr>
              <w:t>12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thogonal Functions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urier Serie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,12,16,18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sz w:val="20"/>
              </w:rPr>
              <w:t>4,6,16,20</w:t>
            </w:r>
          </w:p>
        </w:tc>
      </w:tr>
      <w:tr>
        <w:trPr/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id Al Adha Vacations Nov 11 – 21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ov 22 – 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urier Cosine and Sine Seri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sz w:val="20"/>
              </w:rPr>
              <w:t>4,6,14,16,26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ov 27 – Dec 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urm-Liouville Theor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,4,6,8,14</w:t>
            </w:r>
          </w:p>
        </w:tc>
      </w:tr>
      <w:tr>
        <w:trPr/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econd Major Exa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c 04 – 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essel and Legendre Seri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,4,6,8,1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c 11 – 15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.1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parable Partial Differential Equatio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eat Equ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,10,14,18,20,24,28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,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ec 18 – 2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.4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ve Equation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place’s Equ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,4,6,8,10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,4,8,10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ec 25 – 2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.2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blems in Polar and Cylindrical Coordinates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oblems in Spherical Coordinat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,4,8,10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,6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Jan 01 – 0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ications of the Laplace Transfor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,8,10,14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an 08 – 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urier Transform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,10,12,16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Jan 15 – 1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view or Caching u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Important Dates and About Mid term Exam Dates       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696"/>
      </w:tblGrid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Mid term exam dates are set by the College of Science for coordinated exams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 xml:space="preserve">Oct 06, 2010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Last day for dropping course(s) without permanent record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ov 03, 20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ast day for dropping course(s) with grade of "W" thru</w:t>
            </w:r>
            <w:r>
              <w:rPr>
                <w:b/>
                <w:bCs/>
                <w:color w:val="0000FF"/>
                <w:sz w:val="20"/>
              </w:rPr>
              <w:t xml:space="preserve"> http://regweb.kfupm.edu.s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ec 12, 20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Last day for withdrawal from all courses with grade of "W" thru the Registrar Offic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Jan 09, 20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Last day for withdrawal from all courses with grade of "WP/WF" thru the Registrar Office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o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FUPM attendance policy will be enforced strictly. </w:t>
            </w:r>
          </w:p>
          <w:p>
            <w:pPr>
              <w:pStyle w:val="Normal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Final Exam shall be comprehensive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Grading Policy</w:t>
            </w:r>
            <w:r>
              <w:rPr>
                <w:color w:val="000000"/>
                <w:sz w:val="20"/>
              </w:rPr>
              <w:t xml:space="preserve">: Two Majors 22% each; Quizzes 15%; HW 3%; Attend. 2 %; Final 36%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act Coordinator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</w:rPr>
              <w:t>Office</w:t>
            </w:r>
            <w:r>
              <w:rPr>
                <w:bCs/>
                <w:color w:val="000000"/>
                <w:sz w:val="20"/>
              </w:rPr>
              <w:t xml:space="preserve">:  5-403        </w:t>
            </w:r>
            <w:r>
              <w:rPr>
                <w:b/>
                <w:bCs/>
                <w:color w:val="000000"/>
                <w:sz w:val="20"/>
              </w:rPr>
              <w:t>Tel</w:t>
            </w:r>
            <w:r>
              <w:rPr>
                <w:bCs/>
                <w:color w:val="000000"/>
                <w:sz w:val="20"/>
              </w:rPr>
              <w:t xml:space="preserve">: 860- 7196            </w:t>
            </w:r>
            <w:r>
              <w:rPr>
                <w:b/>
                <w:color w:val="000000"/>
                <w:sz w:val="20"/>
              </w:rPr>
              <w:t>E-mail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0"/>
                </w:rPr>
                <w:t xml:space="preserve"> myousuf@kfupm.edu.sa</w:t>
              </w:r>
            </w:hyperlink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ebpage </w:t>
            </w:r>
            <w:hyperlink r:id="rId3">
              <w:r>
                <w:rPr>
                  <w:rStyle w:val="InternetLink"/>
                  <w:sz w:val="20"/>
                </w:rPr>
                <w:t>http://faculty.kfupm.edu.sa/math/myousuf</w:t>
              </w:r>
            </w:hyperlink>
            <w:r>
              <w:rPr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00" w:right="2080" w:gutter="0" w:header="0" w:top="284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yousuf@kfupm.edu.sa" TargetMode="External"/><Relationship Id="rId3" Type="http://schemas.openxmlformats.org/officeDocument/2006/relationships/hyperlink" Target="http://faculty.kfupm.edu.sa/math/myousu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5:00Z</dcterms:created>
  <dc:creator>Muhammad Ayub Khan</dc:creator>
  <dc:description/>
  <cp:keywords/>
  <dc:language>en-US</dc:language>
  <cp:lastModifiedBy>itc</cp:lastModifiedBy>
  <cp:lastPrinted>2008-07-10T19:43:00Z</cp:lastPrinted>
  <dcterms:modified xsi:type="dcterms:W3CDTF">2010-10-05T09:54:00Z</dcterms:modified>
  <cp:revision>11</cp:revision>
  <dc:subject/>
  <dc:title>King Fahd University of Petroleum and Minerals</dc:title>
</cp:coreProperties>
</file>