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/>
      <m:oMath xmlns:m="http://schemas.openxmlformats.org/officeDocument/2006/math"/>
      <w:r>
        <w:rPr>
          <w:b/>
          <w:sz w:val="28"/>
          <w:szCs w:val="28"/>
        </w:rPr>
        <w:t>King Fahd University of Petroleum and Minerals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Mathematics and Statistics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mester I, 2010-2011 (10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or: Dr. Assane L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#:</w:t>
            </w:r>
          </w:p>
        </w:tc>
        <w:tc>
          <w:tcPr>
            <w:tcW w:w="8190" w:type="dxa"/>
            <w:tcBorders/>
          </w:tcPr>
          <w:p>
            <w:pPr>
              <w:pStyle w:val="Heading2"/>
              <w:spacing w:lineRule="exact" w:line="280" w:before="6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h 20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 II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book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Calculus (Early Transcendentals): by James Stewart;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6th edition (2008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Description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autoSpaceDE w:val="false"/>
              <w:ind w:left="2160" w:hanging="2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h 201 is a continuation of Math 101 (Calculus I) and Math 102 (Calculus II). </w:t>
            </w:r>
          </w:p>
          <w:p>
            <w:pPr>
              <w:pStyle w:val="Normal"/>
              <w:autoSpaceDE w:val="false"/>
              <w:ind w:left="2160" w:hanging="2160"/>
              <w:rPr/>
            </w:pPr>
            <w:r>
              <w:rPr>
                <w:rFonts w:eastAsia="Calibri"/>
                <w:sz w:val="22"/>
                <w:szCs w:val="22"/>
              </w:rPr>
              <w:t>These courses are designed as an introduction to the fundamental concepts o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alculus and analytic geometry. </w:t>
            </w:r>
            <w:r>
              <w:rPr>
                <w:color w:val="000000"/>
                <w:sz w:val="22"/>
                <w:szCs w:val="22"/>
              </w:rPr>
              <w:t>The concepts studied in Math 201 include solid analytic geometry, vectors and surfaces, differentiation of functions of several variables and multiple integral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6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. #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.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s Defined by Parametric Equations</w:t>
            </w:r>
          </w:p>
          <w:p>
            <w:pPr>
              <w:pStyle w:val="Normal"/>
              <w:spacing w:before="20" w:after="2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 with Parametric Cur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. 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 Coordinates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and Lengths in Polar Coordina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 0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-Dimensional Coordinate Systems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s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ot Product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 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 Product + Exer. 43 p.793</w:t>
            </w:r>
            <w:r>
              <w:rPr>
                <w:b/>
                <w:bCs/>
                <w:sz w:val="22"/>
                <w:szCs w:val="22"/>
              </w:rPr>
              <w:t>(End of Exam I Material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of Lines and Planes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 I (25% / 100pts): Wednesday Nov. 03, 2010. Material [10.1-12.4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 2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linders and Quadric Surfa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of Several Variab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ct.  30-Nov.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of Several Variable(Cont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s and Continu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Deriv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gent Planes &amp; Linear Approximation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ov. 11-Nov 21: Id al-Adha Va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in R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al Derivatives and the Gradient Vec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7- Dec. 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um and Minimum Value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grange Multipliers </w:t>
            </w:r>
            <w:r>
              <w:rPr>
                <w:b/>
                <w:bCs/>
                <w:sz w:val="22"/>
                <w:szCs w:val="22"/>
              </w:rPr>
              <w:t>(End of Exam II Materia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 Integrals over Rectangles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Exam II (25% / 100pts): Material [12.5-14.8] (Date will be announced lat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rated Integr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1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 Integrals over General Reg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 Integrals in Polar Coordina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01-05 (20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Integr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ple Integrals in Cylindrical Coordina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e Integrals in Spherical Coordinate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 Catch up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Final Exam (35% / 140pts):  (Comprehensive MCQ) is scheduled on Saturday </w:t>
            </w:r>
            <w:r>
              <w:rPr>
                <w:b/>
                <w:sz w:val="28"/>
                <w:szCs w:val="28"/>
              </w:rPr>
              <w:t>January 22, 2011 at 7:00 P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The location will be announced later</w:t>
            </w:r>
            <w:r>
              <w:rPr>
                <w:b/>
                <w:bCs/>
                <w:color w:val="0000FF"/>
                <w:sz w:val="22"/>
                <w:szCs w:val="22"/>
              </w:rPr>
              <w:t>.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Work: (15% / 60pts). It is based on quizzes, homework, or other class activities determined by the instructor. All quizzes must be of written type and not of multiple choice typ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lass-work average (x out of 60) of the sections taught by the same instructor should be in the interval [36, 45]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FUPM policy with respect to attendance (</w:t>
      </w:r>
      <w:r>
        <w:rPr>
          <w:b/>
          <w:sz w:val="22"/>
          <w:szCs w:val="22"/>
        </w:rPr>
        <w:t>lectures and recitations</w:t>
      </w:r>
      <w:r>
        <w:rPr>
          <w:sz w:val="22"/>
          <w:szCs w:val="22"/>
        </w:rPr>
        <w:t>) will be strictly enforc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students are strongly urged to solve much more problems than the homework list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/>
        <w:t>Math 201, Semester 101</w:t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ggested Homework Proble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.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 Probl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11,24,26,28,33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13,25,28,36,43,5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,22,29,40,48,54,56,60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8,12,25.28,31,3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,14,18,21,2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8,18,24,28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8,10,11,14,17,23,37,41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2,26,33,36,3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15,16,17,30,38,51,61,66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9,11,21-28,29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,11,3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,10,11,28,37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16,21,51,66,89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,16,20,24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,16,17,22,28,5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9,15,23,27,36,38,41,4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11,30,36,40,44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10,23,25,39,40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8,12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8,11,14,19,28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10,16,24,39,43,45,50,52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,18,21,33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10,18,28,3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,17,20,2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10,17,20,23,26,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43:00Z</dcterms:created>
  <dc:creator>Ayub</dc:creator>
  <dc:description/>
  <cp:keywords/>
  <dc:language>en-US</dc:language>
  <cp:lastModifiedBy>a</cp:lastModifiedBy>
  <cp:lastPrinted>2010-09-23T02:21:00Z</cp:lastPrinted>
  <dcterms:modified xsi:type="dcterms:W3CDTF">2011-02-06T06:43:00Z</dcterms:modified>
  <cp:revision>2</cp:revision>
  <dc:subject/>
  <dc:title>King Fahd University of Petroleum and Minerals</dc:title>
</cp:coreProperties>
</file>