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حرك الإدري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ظهرت في الفترة السابقة الكثير من محركات البحث الداعمة للغة العربية</w:t>
      </w:r>
      <w:r>
        <w:rPr>
          <w:rtl w:val="true"/>
        </w:rPr>
        <w:t xml:space="preserve">. </w:t>
      </w:r>
      <w:r>
        <w:rPr>
          <w:rtl w:val="true"/>
        </w:rPr>
        <w:t>ويرجع سبب التأخر في ظهور هذه المحركات أو في تأخر دعم محركات البحث المشهورة للغة العربية إلى طبيعة اللغة العربية</w:t>
      </w:r>
      <w:r>
        <w:rPr>
          <w:rtl w:val="true"/>
        </w:rPr>
        <w:t xml:space="preserve">. </w:t>
      </w:r>
      <w:r>
        <w:rPr>
          <w:rtl w:val="true"/>
        </w:rPr>
        <w:t>إذ تحتاج هذه اللغة إلى تقنيات معقدة نظرا لأنها لغة صرفية و ليست لصقية مثل الإنجليزية</w:t>
      </w:r>
      <w:r>
        <w:rPr>
          <w:rtl w:val="true"/>
        </w:rPr>
        <w:t xml:space="preserve">. </w:t>
      </w:r>
      <w:r>
        <w:rPr>
          <w:rtl w:val="true"/>
        </w:rPr>
        <w:t>و قد انقسمت المحركات التي دعمت اللغة العربية إلى قسمين رئيسيين هما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مجموعة قلدت محركات البحث الداعمة للغة الأنجليزية بحيث تقوم بالبحث على طريقة التطابق الحرفي</w:t>
      </w:r>
      <w:r>
        <w:rPr>
          <w:rtl w:val="true"/>
        </w:rPr>
        <w:t xml:space="preserve">. </w:t>
      </w:r>
      <w:r>
        <w:rPr>
          <w:rtl w:val="true"/>
        </w:rPr>
        <w:t>هذي المجموعة أدت إلى نتائج ضعيفة جدا في لكونها تخفي الكثير من النتائج أثناء البحث و التي قد تختلف عن كلمة البحث بزوائد حرفية بسيط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مجموعة اعتمدت على تقنيات متقدمة لمعالجة اللغة العربية منها اراب فيستا و الإدريسي</w:t>
      </w:r>
      <w:r>
        <w:rPr>
          <w:rtl w:val="true"/>
        </w:rPr>
        <w:t xml:space="preserve">. </w:t>
      </w:r>
      <w:r>
        <w:rPr>
          <w:rtl w:val="true"/>
        </w:rPr>
        <w:t xml:space="preserve">تتميز هذي المجموعة بالقدرة على البحث عن الكلمة باللواصق و اللواحق المختلفة مثل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- </w:t>
      </w:r>
      <w:r>
        <w:rPr>
          <w:rtl w:val="true"/>
        </w:rPr>
        <w:t xml:space="preserve">ان </w:t>
      </w:r>
      <w:r>
        <w:rPr>
          <w:rtl w:val="true"/>
        </w:rPr>
        <w:t xml:space="preserve">- </w:t>
      </w:r>
      <w:r>
        <w:rPr>
          <w:rtl w:val="true"/>
        </w:rPr>
        <w:t>ات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بالإضافة إلى القدرة على البحث عن مشتقات الكلمة من الأسماء و الأفعال و الجموع سواء كانت بلواصق أو لم تكن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bookmarkStart w:id="0" w:name="OLE_LINK40"/>
      <w:bookmarkStart w:id="1" w:name="OLE_LINK39"/>
      <w:r>
        <w:rPr>
          <w:b/>
          <w:b/>
          <w:bCs/>
          <w:rtl w:val="true"/>
        </w:rPr>
        <w:t>محرك الإدريسي</w:t>
      </w:r>
      <w:bookmarkEnd w:id="0"/>
      <w:bookmarkEnd w:id="1"/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تم تطوير محرك البحث الأدريسي عن طريق شركة صخر لبرامج الحاسب الآلي</w:t>
      </w:r>
      <w:r>
        <w:rPr>
          <w:rtl w:val="true"/>
        </w:rPr>
        <w:t xml:space="preserve">. </w:t>
      </w:r>
      <w:r>
        <w:rPr>
          <w:rtl w:val="true"/>
        </w:rPr>
        <w:t>و هو محرك بحث يستطيع التعامل مع اللغة العربية بشكل أساسي بالإضافة إلى اللغات الأخرى كالإنجليزية و الفرنسية</w:t>
      </w:r>
      <w:r>
        <w:rPr>
          <w:rtl w:val="true"/>
        </w:rPr>
        <w:t xml:space="preserve">. </w:t>
      </w:r>
      <w:r>
        <w:rPr>
          <w:rtl w:val="true"/>
        </w:rPr>
        <w:t>و يتميز الأدريسي عن بقية محركات البحث في قدرته على التعامل مع اللغة العربية بشكل ممتاز متجاوزا أغلب الصعوبات التي تواجه محركات البحث الأخرى كالتشكيل و الصرف و القواعد النحوية</w:t>
      </w:r>
      <w:r>
        <w:rPr>
          <w:rtl w:val="true"/>
        </w:rPr>
        <w:t xml:space="preserve">. </w:t>
      </w:r>
      <w:r>
        <w:rPr>
          <w:rtl w:val="true"/>
        </w:rPr>
        <w:t>ذلك من خلال تقنية معالجة اللغة الطبيعية التي طورتها شركة صخر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دعم محرك البحث الإدريسي المستندات وقواعد بيانات الشركات ومواقع الإنترنت</w:t>
      </w:r>
      <w:r>
        <w:rPr>
          <w:rtl w:val="true"/>
        </w:rPr>
        <w:t xml:space="preserve">. </w:t>
      </w:r>
      <w:r>
        <w:rPr>
          <w:rtl w:val="true"/>
        </w:rPr>
        <w:t>و يوفر الإدريسي إمكانية عالية لاسترجاع المعلومات من قواعد البيانات و مواقع الإنترنت و يستعمل واجهه مستخدم بسيطة ثنائية اللغة</w:t>
      </w:r>
      <w:r>
        <w:rPr>
          <w:rtl w:val="true"/>
        </w:rPr>
        <w:t xml:space="preserve">. </w:t>
      </w:r>
      <w:r>
        <w:rPr>
          <w:rtl w:val="true"/>
        </w:rPr>
        <w:t>و يقدم الإدريسي خدمات بحثية تجمع ما بين القوة و البساطة و الدقة و السرعة</w:t>
      </w:r>
      <w:r>
        <w:rPr>
          <w:rtl w:val="true"/>
        </w:rPr>
        <w:t xml:space="preserve">. </w:t>
      </w:r>
      <w:r>
        <w:rPr>
          <w:rtl w:val="true"/>
        </w:rPr>
        <w:t>كما يمكن للمستخدم أن يكامل تطبيقاته بسهولة مع الإدريسي من خلال حزمة تطوير البرمجيات التي يوفرها الإدريسي</w:t>
      </w:r>
      <w:r>
        <w:rPr>
          <w:rtl w:val="true"/>
        </w:rPr>
        <w:t xml:space="preserve">. </w:t>
      </w:r>
      <w:r>
        <w:rPr>
          <w:rtl w:val="true"/>
        </w:rPr>
        <w:t>يدعم الإدريسي فهرسة قواعد البيانات ونشرها والبحث فيها بغض النظر عن تنسيقها و نظام تشغيلها الأصلي وذلك من خلال التكامل مع مشغلات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  <w:t>.</w:t>
      </w:r>
      <w:r>
        <w:rPr/>
        <w:t>ODB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تمتع محرك البحث الإدريسي بمزايا عدة من أهمها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يدعم الإدريسي فهرسة و بحث المستندات من أنظمة تشغيل مختلفة أو لغات مختلفة</w:t>
      </w:r>
      <w:r>
        <w:rPr/>
        <w:t>.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متوافق مع نظم أمان ويندوز إن تي مع التحكم في الوصول للبيانات</w:t>
      </w:r>
      <w:r>
        <w:rPr/>
        <w:t>.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محرك بحث ثنائي اللغة يدعم خصائص كل من اللغتين العربية و الإنجليزية</w:t>
      </w:r>
      <w:r>
        <w:rPr/>
        <w:t>.</w:t>
      </w:r>
    </w:p>
    <w:p>
      <w:pPr>
        <w:pStyle w:val="Normal"/>
        <w:jc w:val="right"/>
        <w:rPr/>
      </w:pPr>
      <w:r>
        <w:rPr/>
        <w:t xml:space="preserve">4- </w:t>
      </w:r>
      <w:r>
        <w:rPr>
          <w:rtl w:val="true"/>
        </w:rPr>
        <w:t>يوفر قوالب بحث و نتائج قابلة للتخصيص</w:t>
      </w:r>
      <w:r>
        <w:rPr>
          <w:rtl w:val="true"/>
        </w:rPr>
        <w:t xml:space="preserve">. </w:t>
      </w:r>
      <w:r>
        <w:rPr>
          <w:rtl w:val="true"/>
        </w:rPr>
        <w:t>تغطي هذه القوالب جميع الخيارات التي قد يحتاجها المستخدم مثل عدد النتائج من البسيطة أو المركبة إلى التفصيلية المتقدم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يناريو عملية البحث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اكتب النص الذي تريد البحث عنه في مربع البحث</w:t>
      </w:r>
      <w:r>
        <w:rPr/>
        <w:t>.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حدد خياراتك العامة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حدد نوع البحث</w:t>
      </w:r>
    </w:p>
    <w:p>
      <w:pPr>
        <w:pStyle w:val="Normal"/>
        <w:jc w:val="right"/>
        <w:rPr/>
      </w:pPr>
      <w:r>
        <w:rPr/>
        <w:t xml:space="preserve">4- </w:t>
      </w:r>
      <w:r>
        <w:rPr>
          <w:rtl w:val="true"/>
        </w:rPr>
        <w:t>اضغط زر البح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يوفر الإدريس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ع للبحث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البحث عن جميع الكلمات</w:t>
      </w:r>
      <w:r>
        <w:rPr>
          <w:rtl w:val="true"/>
        </w:rPr>
        <w:t xml:space="preserve">: </w:t>
      </w:r>
      <w:r>
        <w:rPr>
          <w:rtl w:val="true"/>
        </w:rPr>
        <w:t>يجري فيه البحث عن الوثائق التي تحتوي على كل الكلمات التي نسجلها في صندوق البحث ولا يشترط أن تحتوي الوثائق على هذه الكلمات بنفس الترتيب المدخل أو أن تكون متلاحق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البحث عن جملة</w:t>
      </w:r>
      <w:r>
        <w:rPr>
          <w:rtl w:val="true"/>
        </w:rPr>
        <w:t xml:space="preserve">: </w:t>
      </w:r>
      <w:r>
        <w:rPr>
          <w:rtl w:val="true"/>
        </w:rPr>
        <w:t>يجري البحث عن الوثائق التي تحتوي على العبارة التي نسجلها في صندوق البحث بنفس ترتيب الكلمات و تلاحقها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البحث عن أي من الكلمات</w:t>
      </w:r>
      <w:r>
        <w:rPr>
          <w:rtl w:val="true"/>
        </w:rPr>
        <w:t xml:space="preserve">: </w:t>
      </w:r>
      <w:r>
        <w:rPr>
          <w:rtl w:val="true"/>
        </w:rPr>
        <w:t>يجري البحث فيه عن الوثائق التي تحتوي على واحدة على الأقل من الكلمات التي نسجلها في صندوق البحث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ناك خيارات عديدة لمستوى التطابق يقدمها محرك البحث الإدريسي و هي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تطابق أو الكلمة كما هي</w:t>
      </w:r>
      <w:r>
        <w:rPr>
          <w:rtl w:val="true"/>
        </w:rPr>
        <w:t xml:space="preserve">: </w:t>
      </w:r>
      <w:r>
        <w:rPr>
          <w:rtl w:val="true"/>
        </w:rPr>
        <w:t>يجري البحث عن المستندات التي تحتوي على الكلمة المدخلة كما هي بالضبط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لواصق</w:t>
      </w:r>
      <w:r>
        <w:rPr>
          <w:rtl w:val="true"/>
        </w:rPr>
        <w:t xml:space="preserve">: </w:t>
      </w:r>
      <w:r>
        <w:rPr>
          <w:rtl w:val="true"/>
        </w:rPr>
        <w:t>يجري البحث عن المستندات التي تحتوي على الكلمات المدخلة كما هي أو مع لواصقها سواء كانت سوابق أم لواحق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مشتقات</w:t>
      </w:r>
      <w:r>
        <w:rPr>
          <w:rtl w:val="true"/>
        </w:rPr>
        <w:t xml:space="preserve">: </w:t>
      </w:r>
      <w:r>
        <w:rPr>
          <w:rtl w:val="true"/>
        </w:rPr>
        <w:t>يجري البحث عن المستندات التي تحتوي على الكلمات المدخلة كما هي أو مع مشتقاتها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دريسي و قوقل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من المعلوم بأن محرك البحث قوقل يعد من أشهر محركات البحث في العالم حتى أصبح كلمة قوقل فعلا تمت إضافته إلى قاموس اللغة الإنجليزية</w:t>
      </w:r>
      <w:r>
        <w:rPr>
          <w:rtl w:val="true"/>
        </w:rPr>
        <w:t xml:space="preserve">. </w:t>
      </w:r>
      <w:r>
        <w:rPr>
          <w:rtl w:val="true"/>
        </w:rPr>
        <w:t>على الرغم من ذلك فأن هذا المحرك لازال يعاني من بعض الصعوبات في معالجته للغة العربية مما يفقد المستخدم الكثير من نتائج البحث و الذي يؤدي في كثير من الأحيان إلى عدم حصوله على النتيجة المطلوبة</w:t>
      </w:r>
      <w:r>
        <w:rPr>
          <w:rtl w:val="true"/>
        </w:rPr>
        <w:t xml:space="preserve">. </w:t>
      </w:r>
      <w:r>
        <w:rPr>
          <w:rtl w:val="true"/>
        </w:rPr>
        <w:t xml:space="preserve">هذه المصاعب التي يواجهها مستخدمي قوقل من العرب تعود إلى عدم التفات قوقل إ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ور رئيسية و هي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خصائص اللغة العربية و خصوصياتها</w:t>
      </w:r>
      <w:r>
        <w:rPr>
          <w:rtl w:val="true"/>
        </w:rPr>
        <w:t xml:space="preserve">: </w:t>
      </w:r>
      <w:r>
        <w:rPr>
          <w:rtl w:val="true"/>
        </w:rPr>
        <w:t>و من ذلك اللواصق الموجودة في اللغة العربية من السوابق و اللواحق</w:t>
      </w:r>
      <w:r>
        <w:rPr>
          <w:rtl w:val="true"/>
        </w:rPr>
        <w:t xml:space="preserve">. </w:t>
      </w:r>
      <w:r>
        <w:rPr>
          <w:rtl w:val="true"/>
        </w:rPr>
        <w:t>على عكس قوقل فإن الإدريسي اعتنى بهذه النقطة و بالتالي فإن النتائج التي لا تظهر في قوقل نتيجة لعدم الإنتباه لهذا الموضوع ستكون ظاهرة في محرك البحث الإدريسي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عدم أخذ الأخطاء اللإملائية بعين الإعتبار</w:t>
      </w:r>
      <w:r>
        <w:rPr>
          <w:rtl w:val="true"/>
        </w:rPr>
        <w:t xml:space="preserve">: </w:t>
      </w:r>
      <w:r>
        <w:rPr>
          <w:rtl w:val="true"/>
        </w:rPr>
        <w:t>حيث أن الأخطاء الإملائية بشكل عام و المتعلقة بالهمزة بشكل خاص كثيرا ما تشكل مشكلة عند الشروع بالبحث</w:t>
      </w:r>
      <w:r>
        <w:rPr>
          <w:rtl w:val="true"/>
        </w:rPr>
        <w:t xml:space="preserve">. </w:t>
      </w:r>
      <w:r>
        <w:rPr>
          <w:rtl w:val="true"/>
        </w:rPr>
        <w:t>بينما قوقل لم تلتفت لهذه المشكلة فإن الإدريسي قد تلافاها من خلال المصحح الآلي و الذي يحلل النصوص المدخلة إملائيا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اختلاف كتابة بعض الحروف بين البلدان العربية</w:t>
      </w:r>
      <w:r>
        <w:rPr>
          <w:rtl w:val="true"/>
        </w:rPr>
        <w:t xml:space="preserve">: </w:t>
      </w:r>
      <w:r>
        <w:rPr>
          <w:rtl w:val="true"/>
        </w:rPr>
        <w:t>فمثلا يكتب المصريون الياء بدون نقط أما في الدول الأخرى فإنها تكتب بنقط</w:t>
      </w:r>
      <w:r>
        <w:rPr>
          <w:rtl w:val="true"/>
        </w:rPr>
        <w:t xml:space="preserve">. </w:t>
      </w:r>
      <w:r>
        <w:rPr>
          <w:rtl w:val="true"/>
        </w:rPr>
        <w:t>عدم التنبه إلى هذه النقطة قد يؤدي إلى عدم عرض النتائج كالمة أثناء البحث و هو ما يحصل في قوقل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خلاصة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بشكل عام فإن الإعتماد على التقنيات المستعملة مع اللغات الغير عربية لمعالجة اللغة العربية هو أمر غير مفيد</w:t>
      </w:r>
      <w:r>
        <w:rPr>
          <w:rtl w:val="true"/>
        </w:rPr>
        <w:t xml:space="preserve">. </w:t>
      </w:r>
      <w:r>
        <w:rPr>
          <w:rtl w:val="true"/>
        </w:rPr>
        <w:t>ذلك لأن اللغة العربية تتسم بخصائص و صفات خاصة بها فضلا عن أن بعض التفاصيل الدقيقة قد تختلف من بلد عربي إلى آخر و هو الأمر الذي يدعونا إلى العمل على تطوير تقنيات خاصة لمعالجة العربية بشكل خاص</w:t>
      </w:r>
      <w:r>
        <w:rPr>
          <w:rtl w:val="true"/>
        </w:rPr>
        <w:t xml:space="preserve">. </w:t>
      </w:r>
      <w:r>
        <w:rPr>
          <w:rtl w:val="true"/>
        </w:rPr>
        <w:t>بهذه الطريقة فإن عملية البحث المتعلقة بالعربية ستكون أدق مما هي عليه الأن و أكثر شمولية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sakhr.com/Sakhr_a/Products/Idrisi.htm?Index=2&amp;Main=Products&amp;Sub=Idrisi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://www.aswan.gov.eg/Search/Idresi.ht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://www.pcmag-arabic.com/article.php?id=EEVlyVFyVZECIKERG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://www.pcmag-arabic.com/article.php?id=EEypAlAZZFblBHBbaX&amp;page=10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شاكل التي واجهتها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عدم توفر محرك البحث على الأنترنت و بالتالي عدم القدرة على تجربة هذا المحرك و التحقق من عيوبه و مزاياة المختلف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عدم القدرة على الحصول على صور لواجهة هذا المحرك حتى يتم عرضها خلال المحاضر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التعرف بشكل أوسع عن الأمور التي يجب الإنتباه إليها عند تصميم محرك بحث يدعم العربية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معرفة الوضع الحالي لمحركات البحث التي تدعم العربية و مدى تقدم المبرمجين و شركات البرمجة العربية في هذا المجال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القدرة على الحكم على أي محرك ما من خلال التركيز على عدد من المعايير والنقاط والتي تعرفت عليها من خلال بحثي في هذا المجال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أسئلة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صح أم خطأ</w:t>
      </w:r>
      <w:r>
        <w:rPr>
          <w:rtl w:val="true"/>
        </w:rPr>
        <w:t xml:space="preserve">: </w:t>
      </w:r>
      <w:r>
        <w:rPr>
          <w:rtl w:val="true"/>
        </w:rPr>
        <w:t>تعتبر المحركات التي تعتمد على التطابق الحرفي هي الأفضل فيما يتعلق باللغة العربية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صح أم خطأ</w:t>
      </w:r>
      <w:r>
        <w:rPr>
          <w:rtl w:val="true"/>
        </w:rPr>
        <w:t xml:space="preserve">: </w:t>
      </w:r>
      <w:r>
        <w:rPr>
          <w:rtl w:val="true"/>
        </w:rPr>
        <w:t>التكامل مع التطبيقات التي يستعملها المستخدم هي إحدى ميزات الإدريسي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>صح أم خطأ</w:t>
      </w:r>
      <w:r>
        <w:rPr>
          <w:rtl w:val="true"/>
        </w:rPr>
        <w:t xml:space="preserve">: </w:t>
      </w:r>
      <w:r>
        <w:rPr>
          <w:rtl w:val="true"/>
        </w:rPr>
        <w:t>بعكس قوقل، فإن الإدريسي قد التفت إلى مشكلة الأخطاء الإملائية المختصة بالهمزة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r.com/Sakhr_a/Products/Idrisi.htm?Index=2&amp;Main=Products&amp;Sub=Idrisi" TargetMode="External"/><Relationship Id="rId3" Type="http://schemas.openxmlformats.org/officeDocument/2006/relationships/hyperlink" Target="http://www.aswan.gov.eg/Search/Idresi.htm" TargetMode="External"/><Relationship Id="rId4" Type="http://schemas.openxmlformats.org/officeDocument/2006/relationships/hyperlink" Target="http://www.pcmag-arabic.com/article.php?id=EEVlyVFyVZECIKERGM" TargetMode="External"/><Relationship Id="rId5" Type="http://schemas.openxmlformats.org/officeDocument/2006/relationships/hyperlink" Target="http://www.pcmag-arabic.com/article.php?id=EEypAlAZZFblBHBbaX&amp;page=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3:38:00Z</dcterms:created>
  <dc:creator/>
  <dc:description/>
  <cp:keywords/>
  <dc:language>en-US</dc:language>
  <cp:lastModifiedBy>Admin99</cp:lastModifiedBy>
  <dcterms:modified xsi:type="dcterms:W3CDTF">2008-03-14T14:17:00Z</dcterms:modified>
  <cp:revision>7</cp:revision>
  <dc:subject>الحوسبة العربية</dc:subject>
  <dc:title>محرك الإدريسي</dc:title>
</cp:coreProperties>
</file>