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ح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Cs/>
          <w:sz w:val="22"/>
          <w:szCs w:val="22"/>
        </w:rPr>
        <w:t>48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حوسبة العربية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تعريب الحاسبا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3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امعة الملك فهد للبترول والمعادن</w:t>
      </w:r>
    </w:p>
    <w:p>
      <w:pPr>
        <w:pStyle w:val="Heading9"/>
        <w:bidi w:val="1"/>
        <w:ind w:left="0" w:right="0" w:hanging="0"/>
        <w:jc w:val="center"/>
        <w:rPr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كلية علوم وهندسة الحاسب الآلي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سم علوم الحاسب الآلي والمعلومات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الأول </w:t>
      </w:r>
      <w:r>
        <w:rPr>
          <w:b/>
          <w:bCs/>
          <w:sz w:val="22"/>
          <w:szCs w:val="22"/>
        </w:rPr>
        <w:t>071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</w:rPr>
        <w:t>أهداف الماد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 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14" w:right="0" w:hanging="357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دراسة خصائص اللغة العربية وربطها بالحوسبة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فهم كيفية تمثيل اللغة العربية واللغات الأخرى في الحواسيب باستخدام الشفرة الموحدة وشفرات تمثيل الرموز الأخرى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الإلمام بالمواصفات والمقاييس المتعلقة باللغة العربية في الحواسيب وتقدير أهميتها في تطوير البرامج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فهم الخطوات الأساسية لتعريب نظام تشغيل الحاسب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اكتساب المعرفة اللازمة لتعريب المصطلحات التقنية ومنها مصطلحات لغات البرمجة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مسح بعض أدوات التعريب وبعض لغات البرمجة العربية والتطبيقات العربية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معرفة المجالات المختلفة التي يمكن تطوير برامج وتطبيقات عربية لها، ومعرفة مجالات بحوث الحوسبة العربية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2"/>
          <w:sz w:val="22"/>
          <w:szCs w:val="22"/>
          <w:rtl w:val="true"/>
        </w:rPr>
        <w:t>سبر واكتشاف مصادر الحوسبة العربية على شبكة الانترنت</w:t>
      </w:r>
      <w:r>
        <w:rPr>
          <w:color w:val="0000FF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14" w:right="0" w:hanging="357"/>
        <w:jc w:val="left"/>
        <w:rPr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ممارسة بعض المهارات وتقدير أهميتها عن طريق متطلبات المادة والنشاطات المصاحبة، ومن هذه المهارات</w:t>
      </w:r>
      <w:r>
        <w:rPr>
          <w:color w:val="0000FF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488632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80"/>
                              <w:gridCol w:w="2425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دام التقنية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صرار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 الإبد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خاذ القرارات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فعية للإنجا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 المنط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ات الاتصال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ضباط والالتزا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رة على التك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رة على التعلم الذاتي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 الجماعي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دارة المعلو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وك الايجابي واحترام الذات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71.25pt;mso-wrap-distance-left:2.25pt;mso-wrap-distance-right:2.25pt;mso-wrap-distance-top:0pt;mso-wrap-distance-bottom:0pt;margin-top:-22.25pt;mso-position-vertical:center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80"/>
                        <w:gridCol w:w="2425"/>
                        <w:gridCol w:w="239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 التقنية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صرار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 الإبد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خاذ القرارات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فعية للإنجاز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 المنط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ات الاتصال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ضباط والالتزام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رة على التك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رة على التعلم الذاتي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 الجماعي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 المعلو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وك الايجابي واحترام الذات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وصف الماد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عالج المادة أمورا تتعلق بمفاهيم الحوسبة المرتبطة باللغة العربية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ومن هذه الأمو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خصائص اللغة العربية، و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شفرات العربية، والمواصفات والمقاييس، والشفرة الموحدة، ونظم التعريب، والبرمجيات ولغات البرمجة العربية، ومقدمة للحوسبة العربية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تطلب الساب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ستوى المرحلة الأخيرة من البكالوريوس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وق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أحد والثلاثاء </w:t>
      </w:r>
      <w:r>
        <w:rPr>
          <w:sz w:val="22"/>
          <w:szCs w:val="22"/>
        </w:rPr>
        <w:t>8:30</w:t>
      </w:r>
      <w:r>
        <w:rPr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:45</w:t>
      </w:r>
      <w:r>
        <w:rPr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المك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بناية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غرفة </w:t>
      </w:r>
      <w:r>
        <w:rPr>
          <w:sz w:val="22"/>
          <w:szCs w:val="22"/>
        </w:rPr>
        <w:t>125</w:t>
      </w:r>
    </w:p>
    <w:p>
      <w:pPr>
        <w:pStyle w:val="Normal"/>
        <w:bidi w:val="1"/>
        <w:spacing w:before="60" w:after="60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درس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حسني عبد الغني المحتسب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المكت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بناية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غرفة </w:t>
      </w:r>
      <w:r>
        <w:rPr>
          <w:sz w:val="22"/>
          <w:szCs w:val="22"/>
        </w:rPr>
        <w:t>311</w:t>
      </w:r>
      <w:r>
        <w:rPr>
          <w:sz w:val="22"/>
          <w:szCs w:val="22"/>
          <w:rtl w:val="true"/>
        </w:rPr>
        <w:t xml:space="preserve"> </w:t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هات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624</w:t>
      </w:r>
    </w:p>
    <w:p>
      <w:pPr>
        <w:pStyle w:val="Normal"/>
        <w:bidi w:val="1"/>
        <w:spacing w:before="60" w:after="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اعات المكت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أحد والثلاثاء </w:t>
      </w:r>
      <w:r>
        <w:rPr>
          <w:sz w:val="22"/>
          <w:szCs w:val="22"/>
        </w:rPr>
        <w:t>10:00</w:t>
      </w:r>
      <w:r>
        <w:rPr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: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الاثنين </w:t>
      </w:r>
      <w:r>
        <w:rPr>
          <w:sz w:val="22"/>
          <w:szCs w:val="22"/>
        </w:rPr>
        <w:t>12:10</w:t>
      </w:r>
      <w:r>
        <w:rPr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مكن الاتفاق على موعد محدد</w:t>
      </w:r>
    </w:p>
    <w:p>
      <w:pPr>
        <w:pStyle w:val="Normal"/>
        <w:bidi w:val="1"/>
        <w:spacing w:before="60" w:after="60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بريد ال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  </w:t>
      </w:r>
      <w:hyperlink r:id="rId2">
        <w:r>
          <w:rPr>
            <w:rStyle w:val="InternetLink"/>
            <w:color w:val="000000"/>
            <w:sz w:val="22"/>
            <w:szCs w:val="22"/>
          </w:rPr>
          <w:t>muhtaseb@kfupm.edu.sa</w:t>
        </w:r>
      </w:hyperlink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الموقع الشخصي</w:t>
      </w:r>
      <w:r>
        <w:rPr>
          <w:sz w:val="22"/>
          <w:szCs w:val="22"/>
          <w:rtl w:val="true"/>
        </w:rPr>
        <w:tab/>
      </w:r>
      <w:hyperlink r:id="rId3">
        <w:r>
          <w:rPr>
            <w:rStyle w:val="InternetLink"/>
            <w:sz w:val="22"/>
            <w:szCs w:val="22"/>
          </w:rPr>
          <w:t>http://faculty.kfupm.edu.sa/ics/muhtaseb</w:t>
        </w:r>
        <w:r>
          <w:rPr>
            <w:rStyle w:val="InternetLink"/>
            <w:sz w:val="22"/>
            <w:szCs w:val="22"/>
            <w:rtl w:val="true"/>
          </w:rPr>
          <w:t>/</w:t>
        </w:r>
      </w:hyperlink>
      <w:r>
        <w:rPr>
          <w:rStyle w:val="InternetLink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وقع الماد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يرجى استخدام موقع المادة على الشبكة على عنوان </w:t>
      </w:r>
      <w:hyperlink r:id="rId4">
        <w:r>
          <w:rPr>
            <w:rStyle w:val="InternetLink"/>
            <w:color w:val="000000"/>
            <w:sz w:val="22"/>
            <w:szCs w:val="22"/>
          </w:rPr>
          <w:t>http://webcourses.kfupm.edu.sa</w:t>
        </w:r>
        <w:r>
          <w:rPr>
            <w:rStyle w:val="InternetLink"/>
            <w:color w:val="000000"/>
            <w:sz w:val="22"/>
            <w:szCs w:val="22"/>
            <w:rtl w:val="true"/>
          </w:rPr>
          <w:t>/</w:t>
        </w:r>
      </w:hyperlink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حبذا لو تتم استخدام كافة المراسلات عن طريق البريد الالكتروني لموقع المادة، سواء باستخدام المناقشة للأمور العامة، والبريد للأمور الخاصة</w:t>
      </w:r>
      <w:r>
        <w:rPr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516255</wp:posOffset>
                </wp:positionV>
                <wp:extent cx="217170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اركة والمتابعة والواجب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ث وتقديم موضو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 النهائ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0.65pt;mso-position-vertical-relative:text;margin-left:30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3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1080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كة والمتابعة والواجب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ث وتقديم موضو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 النهائ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60" w:after="60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زيع الدرجات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i w:val="false"/>
          <w:iCs w:val="false"/>
          <w:sz w:val="22"/>
          <w:szCs w:val="22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>الواجبات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من المتوقع إعطاء من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إلى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</w:rPr>
        <w:t>9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اجبات خلال الفصل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 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عض الواجبات قد تحتاج إلى برمجة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يكون موعد تسليم الواجب بعد اسبوع من تاريخ توزيعه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>المشروع</w:t>
      </w:r>
      <w:r>
        <w:rPr>
          <w:rFonts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للمادة مشروع يتعلق بأحد الواضيع الخاصة بالتعريب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من منهج قسم علوم الحاسب الآلي والمعلومات تشجيع المشاريع الجماعية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عادة ما ينفذ المشروع طالبان أو ثلاثة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بما أن علامة المشروع الجماعي تكون نفسها لكل المشاركين، ينصح بتوخي الدقة والحرص في اختيار الشركاء المناسبين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يطلب من المشاركين في المشروع تسليم تقريرين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أول حول مواصفات المشروع والتصميم المبدئي لواجهة المستخدم، والثاني هو التقرير النهائي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  <w:r>
        <w:rPr>
          <w:rFonts w:ascii="Times New Roman" w:hAnsi="Times New Roman"/>
          <w:sz w:val="22"/>
          <w:szCs w:val="22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>بحث وتقديم موضوع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يختار كل طالب موضوعا في التعريب بمساعدة المدرس ويحضر تقريرا عنه ثم يقدمه في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</w:rPr>
        <w:t>15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 -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</w:rPr>
        <w:t>20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قيقة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  <w:r>
        <w:rPr>
          <w:rFonts w:ascii="Times New Roman" w:hAnsi="Times New Roman"/>
          <w:sz w:val="22"/>
          <w:szCs w:val="22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>الاختبار النهائي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: 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يغطي الاختبار النهائي كافة المادة المعروضة خلال الفصل ومن ضمنها المواضيع التي تقدم من الطلاب المسجلين في المادة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يتم جدولة وإعلان تاريخ الاختبار النهائي من قبل مكتب المسجل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>كتاب المادة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:  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يتم عرض المواضيع من خلال مادة مختارة من المراجع المبينة لاحقا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>مواضيع</w:t>
      </w: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المادة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</w:rPr>
        <w:t>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مهيد وتعريف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قدم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بعاد تعريب الحاسب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خصائص اللغة والكتابة العرب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عريب المصطلحات التقن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عريب الحاسب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واصفات والمفايي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قف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شاريع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ظم التشغيل ولغات البرمجة العرب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ظم التشغيل ولغات البرمجة العرب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تطلبات الأساسية لواجهة رسومية عربية لـ يونكس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لينك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تطلبات عولمة البرامج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خصائص العربية في مايكروسوفت وور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ومنة الأسماء العرب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طوير البرامج العربية باستخدام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فيجوال بيسك </w:t>
      </w: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وسبة اللغة والترجمة الآل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صاعب الترجمة الآل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راحل التحليل الآلى للعربية قصد تحسس الأخطاء وتصحيحها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عرف الضوئي على الكتابة العربية المطبوعة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تشكيل الآلي للنص العرب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حاضرات المشاركين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كيف تقدم عرضا مقبول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حاضرات الطلاب</w:t>
      </w:r>
    </w:p>
    <w:p>
      <w:pPr>
        <w:sectPr>
          <w:type w:val="nextPage"/>
          <w:pgSz w:w="11906" w:h="16838"/>
          <w:pgMar w:left="1134" w:right="1134" w:gutter="0" w:header="0" w:top="1134" w:footer="0" w:bottom="907"/>
          <w:pgNumType w:fmt="decimal"/>
          <w:cols w:num="2" w:space="708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>مراجع</w:t>
      </w:r>
      <w:r>
        <w:rPr>
          <w:rFonts w:ascii="Times New Roman" w:hAnsi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الما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لغة العربية والنظم الحاسوبية والبرمجيات، محمد بن أحمد، استخدام اللغة العربية في المعلوماتية، المنظمة العربية للتربية والثقافة والعلوم، تونس </w:t>
      </w:r>
      <w:r>
        <w:rPr>
          <w:sz w:val="22"/>
          <w:szCs w:val="22"/>
        </w:rPr>
        <w:t>1996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واصفات والمقاييس لتعريب المعلوماتية، أحمد أبو الهيجاء، استخدام اللغة العربية في المعلوماتية، المنظمة العربية للتربية والثقافة والعلوم، تونس </w:t>
      </w:r>
      <w:r>
        <w:rPr>
          <w:sz w:val="22"/>
          <w:szCs w:val="22"/>
        </w:rPr>
        <w:t>1996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عريب المصطلحات المستعملة في الحواسيب الصغروية، أحمد بوعزي، ندوة استخدام اللغة العربية في تقنية المعلومات، الرياض، مايو </w:t>
      </w:r>
      <w:r>
        <w:rPr>
          <w:sz w:val="22"/>
          <w:szCs w:val="22"/>
        </w:rPr>
        <w:t>1992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ختيار المصطلحات في لغات البرمجة العربية، حسني المحتسب ومصطفى عارف، المؤتمر العالمي الثالث للحوسبة متعددة اللغات، درم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ريطانيا، ديسمبر </w:t>
      </w:r>
      <w:r>
        <w:rPr>
          <w:sz w:val="22"/>
          <w:szCs w:val="22"/>
        </w:rPr>
        <w:t>199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عالجة الآلية لمنظومة الكتابة العربية، اللغة العربية والحاسو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راسة بحثية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 نبيل علي، الناش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تعريب 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راسة لأنظمة الحاسبات الشخصية المعربة، حسني المحتسب ومحمود رسول ومحمد غزالي خياط، ندوة جامعة الملك سعود الأولى عن تعريب الحاسبات، الرياض، ابريل </w:t>
      </w:r>
      <w:r>
        <w:rPr>
          <w:sz w:val="22"/>
          <w:szCs w:val="22"/>
        </w:rPr>
        <w:t>198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لغة البرمجة العرب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ضاد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، محمد غزالي خياط، ندوة المعالجة الحاسوبية للغة العربية، الكويت، ابريل </w:t>
      </w:r>
      <w:r>
        <w:rPr>
          <w:sz w:val="22"/>
          <w:szCs w:val="22"/>
        </w:rPr>
        <w:t>1985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وليد الصرفي للعربية، يحيى هلال، المؤتمر الثاني حول اللغويات الحسابية العربية، الكويت، نوفمبر </w:t>
      </w:r>
      <w:r>
        <w:rPr>
          <w:sz w:val="22"/>
          <w:szCs w:val="22"/>
        </w:rPr>
        <w:t>1989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حو معجم عربي للتطبيقات الحاسوبية، محمود اسماعيل ، ندوة استخدام اللغة العربية في تقنية المعلومات، الرياض، مايو </w:t>
      </w:r>
      <w:r>
        <w:rPr>
          <w:sz w:val="22"/>
          <w:szCs w:val="22"/>
        </w:rPr>
        <w:t>19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صحيح الأخطاء في النصوص المكتوبة باستخدام الفائض اللغو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تطبيق على اللغة العربية، عبد الرحمن الجبري وعبد الله المحمود، ندوة استخدام اللغة العربية في تقنية المعلومات، الرياض، مايو </w:t>
      </w:r>
      <w:r>
        <w:rPr>
          <w:sz w:val="22"/>
          <w:szCs w:val="22"/>
        </w:rPr>
        <w:t>199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راحل التحليل الآلي للغة العربية قصد تحسس الأخطاء وتصحيحها، عبد المجيد بن حمادو، الندوة الثانية لتعريب الحاسوب، الرياض، مارس </w:t>
      </w:r>
      <w:r>
        <w:rPr>
          <w:sz w:val="22"/>
          <w:szCs w:val="22"/>
        </w:rPr>
        <w:t>1994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ظام آلي لفهم اللغة العربية، محمد غزالي خياط وحسني المحتسب، ندوة جامعة الملك سعود الأولى عن تعريب الحاسبات، الرياض، ابريل </w:t>
      </w:r>
      <w:r>
        <w:rPr>
          <w:sz w:val="22"/>
          <w:szCs w:val="22"/>
        </w:rPr>
        <w:t>198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مثيل الدلالي للجمل العربية، صفران الصفران ومصطفى عارف، المؤتمر الدولي الثاني عن اللغة العربية والتقنيات المعلوماتية المتقدمة، الدار البيضاء، ديسمبر </w:t>
      </w:r>
      <w:r>
        <w:rPr>
          <w:sz w:val="22"/>
          <w:szCs w:val="22"/>
        </w:rPr>
        <w:t>1993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في سبيل نظرية مصطلحية عربية ممكنة، محمد الحمزاوي، ندوة استخدام اللغة العربية في تقنية المعلومات، الرياض، مايو </w:t>
      </w:r>
      <w:r>
        <w:rPr>
          <w:sz w:val="22"/>
          <w:szCs w:val="22"/>
        </w:rPr>
        <w:t>199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قراءة الآلية للنص العربي بمساعدة المصحح الهجائي، حازم عبد العظيم وأحمد محمد، ندوة استخدام اللغة العربية في تقنية المعلومات، الرياض، مايو </w:t>
      </w:r>
      <w:r>
        <w:rPr>
          <w:sz w:val="22"/>
          <w:szCs w:val="22"/>
        </w:rPr>
        <w:t>1992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عالجة الآلية للكلام المنطوق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تعرف والتأليف، سالم الغزالي، استخدام اللغة العربية في المعلوماتية، المنظمة العربية للتربية والثقافة والعلوم، تونس </w:t>
      </w:r>
      <w:r>
        <w:rPr>
          <w:sz w:val="22"/>
          <w:szCs w:val="22"/>
        </w:rPr>
        <w:t>1996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bidi w:val="1"/>
        <w:spacing w:before="120" w:after="0"/>
        <w:ind w:left="708" w:right="964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ظام آلي لكتابة الأسماء العربية بحروف إنجليز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حو معايير موحدة، حسني المحتسب، الندوة العلمية حول توحيد معايير النقل الكتابي لأسماء الأعلام العرب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أبعاد الأمنية، الرياض مايو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>.</w:t>
      </w:r>
    </w:p>
    <w:sectPr>
      <w:type w:val="continuous"/>
      <w:pgSz w:w="11906" w:h="16838"/>
      <w:pgMar w:left="1134" w:right="1134" w:gutter="0" w:header="0" w:top="1134" w:footer="0" w:bottom="907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e Outline Pat"/>
      <w:b/>
      <w:bCs/>
      <w:color w:val="FFFF99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Century Schoolbook" w:hAnsi="Century Schoolbook" w:cs="Century Schoolbook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709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ind w:right="709" w:hanging="709"/>
      <w:jc w:val="left"/>
    </w:pPr>
    <w:rPr/>
  </w:style>
  <w:style w:type="paragraph" w:styleId="BodyTextIndent3">
    <w:name w:val="Body Text Indent 3"/>
    <w:basedOn w:val="Normal"/>
    <w:qFormat/>
    <w:pPr>
      <w:ind w:firstLine="142"/>
    </w:pPr>
    <w:rPr>
      <w:i/>
      <w:iCs/>
    </w:rPr>
  </w:style>
  <w:style w:type="paragraph" w:styleId="BlockText">
    <w:name w:val="Block Text"/>
    <w:basedOn w:val="Normal"/>
    <w:qFormat/>
    <w:pPr>
      <w:ind w:left="-72" w:right="3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48" w:leader="none"/>
      </w:tabs>
      <w:jc w:val="both"/>
    </w:pPr>
    <w:rPr>
      <w:color w:val="FFFF99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/>
    <w:rPr>
      <w:smallCaps/>
      <w:sz w:val="22"/>
      <w:szCs w:val="26"/>
    </w:rPr>
  </w:style>
  <w:style w:type="paragraph" w:styleId="Contents4">
    <w:name w:val="TOC 4"/>
    <w:basedOn w:val="Normal"/>
    <w:next w:val="Normal"/>
    <w:pPr/>
    <w:rPr>
      <w:sz w:val="22"/>
      <w:szCs w:val="26"/>
    </w:rPr>
  </w:style>
  <w:style w:type="paragraph" w:styleId="Contents5">
    <w:name w:val="TOC 5"/>
    <w:basedOn w:val="Normal"/>
    <w:next w:val="Normal"/>
    <w:pPr/>
    <w:rPr>
      <w:sz w:val="22"/>
      <w:szCs w:val="26"/>
    </w:rPr>
  </w:style>
  <w:style w:type="paragraph" w:styleId="Contents6">
    <w:name w:val="TOC 6"/>
    <w:basedOn w:val="Normal"/>
    <w:next w:val="Normal"/>
    <w:pPr/>
    <w:rPr>
      <w:sz w:val="22"/>
      <w:szCs w:val="26"/>
    </w:rPr>
  </w:style>
  <w:style w:type="paragraph" w:styleId="Contents7">
    <w:name w:val="TOC 7"/>
    <w:basedOn w:val="Normal"/>
    <w:next w:val="Normal"/>
    <w:pPr/>
    <w:rPr>
      <w:sz w:val="22"/>
      <w:szCs w:val="26"/>
    </w:rPr>
  </w:style>
  <w:style w:type="paragraph" w:styleId="Contents8">
    <w:name w:val="TOC 8"/>
    <w:basedOn w:val="Normal"/>
    <w:next w:val="Normal"/>
    <w:pPr/>
    <w:rPr>
      <w:sz w:val="22"/>
      <w:szCs w:val="26"/>
    </w:rPr>
  </w:style>
  <w:style w:type="paragraph" w:styleId="Contents9">
    <w:name w:val="TOC 9"/>
    <w:basedOn w:val="Normal"/>
    <w:next w:val="Normal"/>
    <w:pPr/>
    <w:rPr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taseb@dpc.kfupm.edu.sa" TargetMode="External"/><Relationship Id="rId3" Type="http://schemas.openxmlformats.org/officeDocument/2006/relationships/hyperlink" Target="http://faculty.kfupm.edu.sa/ics/muhtaseb/" TargetMode="External"/><Relationship Id="rId4" Type="http://schemas.openxmlformats.org/officeDocument/2006/relationships/hyperlink" Target="http://webcourses.kfupm.edu.sa/webct/public/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49:00Z</dcterms:created>
  <dc:creator>Husni Al-Muhtaseb حسني المحتسب</dc:creator>
  <dc:description/>
  <cp:keywords/>
  <dc:language>en-US</dc:language>
  <cp:lastModifiedBy>Admin99</cp:lastModifiedBy>
  <cp:lastPrinted>2004-09-11T21:13:00Z</cp:lastPrinted>
  <dcterms:modified xsi:type="dcterms:W3CDTF">2008-03-13T13:53:00Z</dcterms:modified>
  <cp:revision>16</cp:revision>
  <dc:subject>Syllabus of ICS 484 Semester 71 منهج الحوسبة العربية - حسني المحتسب </dc:subject>
  <dc:title>Syllabus of ICS 484 Semester 71 منهج الحوسبة العربية - حسني المحتسب </dc:title>
</cp:coreProperties>
</file>