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أخطاء الشائعة</w:t>
      </w:r>
    </w:p>
    <w:p>
      <w:pPr>
        <w:pStyle w:val="HTM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sz w:val="21"/>
          <w:szCs w:val="21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ــُُم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طئ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ــَمّ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ـ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ــُم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ّ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</w:t>
      </w:r>
      <w:r>
        <w:rPr>
          <w:rFonts w:cs="Traditional Arabic"/>
          <w:sz w:val="32"/>
          <w:sz w:val="32"/>
          <w:szCs w:val="32"/>
          <w:rtl w:val="true"/>
        </w:rPr>
        <w:t>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ضا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ك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يُّ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اسط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ا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َهُــور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ضبط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وَرِي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وَ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ِ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ْـــق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َفْــق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طئ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؛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جــارُ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ارُ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اعُ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َب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ارِ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ْرِبَ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ِفــَّــ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ا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مفر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ف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ــْفَ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ِفّ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ِدّ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ُوَ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حُف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دد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روبا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وْل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حَف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وْلَ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ّ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ّ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eastAsia="Courier New"/>
          <w:sz w:val="32"/>
          <w:sz w:val="32"/>
          <w:szCs w:val="32"/>
          <w:rtl w:val="true"/>
        </w:rPr>
        <w:t xml:space="preserve">          </w:t>
      </w:r>
      <w:r>
        <w:rPr>
          <w:rFonts w:eastAsia="Courier New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كج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ت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سبو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ِيلَ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عَيْلَ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ـِ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زَيْنَ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بَلِي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زَنِيّ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َبَعِي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ّ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ا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م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م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عِ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رِج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HTM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بد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بد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بد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ي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أتستبد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تر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ُعْ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عْ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cs="Traditional Arabic"/>
          <w:sz w:val="32"/>
          <w:szCs w:val="32"/>
          <w:rtl w:val="true"/>
        </w:rPr>
        <w:t>) ,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TML"/>
        <w:bidi w:val="1"/>
        <w:ind w:left="0" w:right="0" w:hanging="0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  <w:rtl w:val="true"/>
        </w:rPr>
      </w:r>
    </w:p>
    <w:p>
      <w:pPr>
        <w:pStyle w:val="HTM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HTM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HTM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coType Naskh Variants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5-07-20T19:22:00Z</dcterms:created>
  <dc:creator>Administrator</dc:creator>
  <dc:description/>
  <cp:keywords/>
  <dc:language>en-US</dc:language>
  <cp:lastModifiedBy>ITC</cp:lastModifiedBy>
  <dcterms:modified xsi:type="dcterms:W3CDTF">2009-10-26T19:08:00Z</dcterms:modified>
  <cp:revision>3</cp:revision>
  <dc:subject/>
  <dc:title>الأخطاء الشائعة</dc:title>
</cp:coreProperties>
</file>