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زيد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ص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أب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أموات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ص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قض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غز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فت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إعراب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ن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وي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ك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ك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مو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) 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مسلم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نلحظ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يلي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حم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مزات،ونع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ع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أن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حب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ب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وكب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بر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ؤن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خ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زي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زين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دريه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ومعدودات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ثيبات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و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شيئ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b/>
          <w:bCs/>
          <w:color w:val="000080"/>
          <w:sz w:val="28"/>
          <w:szCs w:val="28"/>
          <w:rtl w:val="true"/>
        </w:rPr>
        <w:t>: 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ل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مل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) 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أولاتُ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ح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جلُهنّ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ضعن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ملهنَّ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م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رف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ذرع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  <w:r>
        <w:rPr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ش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فبع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ع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س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وبع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ن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بع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ع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ن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رو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أ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نورتـ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ذر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ٍ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أهلُ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يثرب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ارِ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ظر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الى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ؤن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ع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صالح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ن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ح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نهار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م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ي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عدود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مسلم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مؤم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مؤمناتِ</w:t>
      </w:r>
      <w:r>
        <w:rPr>
          <w:b/>
          <w:bCs/>
          <w:color w:val="000080"/>
          <w:sz w:val="28"/>
          <w:szCs w:val="28"/>
        </w:rPr>
        <w:t>00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طلق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بد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زا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سلم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ؤمن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انت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ائب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ابد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ائح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ثيب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أبكاراً</w:t>
      </w:r>
      <w:r>
        <w:rPr>
          <w:b/>
          <w:bCs/>
          <w:color w:val="000080"/>
          <w:sz w:val="28"/>
          <w:szCs w:val="28"/>
          <w:rtl w:val="true"/>
        </w:rPr>
        <w:t>)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س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مو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أرضَ</w:t>
      </w:r>
      <w:r>
        <w:rPr>
          <w:b/>
          <w:bCs/>
          <w:color w:val="000080"/>
          <w:sz w:val="28"/>
          <w:szCs w:val="28"/>
        </w:rPr>
        <w:t>00</w:t>
      </w:r>
      <w:r>
        <w:rPr>
          <w:b/>
          <w:bCs/>
          <w:color w:val="000080"/>
          <w:sz w:val="28"/>
          <w:szCs w:val="28"/>
          <w:rtl w:val="true"/>
        </w:rPr>
        <w:t xml:space="preserve">)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م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يئاتِ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رزق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موات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أرضِ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والداتُ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رض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لاد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و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رض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نبار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عجزاتِ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شوق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اخــ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ز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ــ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رفاتِ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بل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ش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غربـ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أصح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ه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باتِ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ب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غف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ينيّ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طيـافُ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ـذاب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ناد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فـوحُ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خضب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آ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آثـارُ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خضـاب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ناد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شـو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كي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ص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نتحابِ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ناد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جـد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شاردات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ـريبة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غـترابِ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ناد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ـدائ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يـت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ناد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ـر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ـقبابِ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يسأل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رفاـ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ـق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ـ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غياب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ن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ـ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ن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شفـا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رغاب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وائـ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ـ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ربىوقنـ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اع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اف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مي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اف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بد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ض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غ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ض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عصم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س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فع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ص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ص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ك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نادي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شو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ك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باك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ص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ص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ك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ظ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ؤن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15:00Z</dcterms:created>
  <dc:creator>الأمين</dc:creator>
  <dc:description/>
  <dc:language>en-US</dc:language>
  <cp:lastModifiedBy>الأمين</cp:lastModifiedBy>
  <dcterms:modified xsi:type="dcterms:W3CDTF">2003-03-23T07:20:00Z</dcterms:modified>
  <cp:revision>1</cp:revision>
  <dc:subject/>
  <dc:title>جمع المؤنث السالم :</dc:title>
</cp:coreProperties>
</file>