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u w:val="single"/>
          <w:rtl w:val="true"/>
        </w:rPr>
        <w:t>المقـال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ري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كونا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نوا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نماذ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عريف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يم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ا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بدو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م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حمو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حم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ميد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ع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طيئ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حنّ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دا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ليكُ               فإ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كـ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ا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اب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عد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وء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هلِها                أسر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حد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</w:rPr>
        <w:t>                              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ر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صطلاح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تا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ث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جز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ب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هد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وضي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ث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لك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قراء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مت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و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اعتد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غت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سلا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وضوح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سلوب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جاذ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شويق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 xml:space="preserve">: 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هميته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ذ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ار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اريخ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ب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سياس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ف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رس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ق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ف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داق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صدي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مق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قالا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أمث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تعدد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تر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همي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 xml:space="preserve">1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ياس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جتماع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فك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نب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إثا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قضاي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جتم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ر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لو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ي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  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راع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 xml:space="preserve">1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مكّ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 xml:space="preserve">2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تأك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لوما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 xml:space="preserve">3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ع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ض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ش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ثبوت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قس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تّ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ختلف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قسي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موض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ندر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م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وص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أم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خا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اط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شاع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وج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صا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ج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صو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لاغ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قا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واء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قسي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زدوا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ض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تشي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خل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ألفا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وح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 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عب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    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 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تتض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كأن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خا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اط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وجد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سلوب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جم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ن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ستلزم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يةالمتميز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اص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مالية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ثاني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موض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خاط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ك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هج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أد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ح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ذا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عبّ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فكار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واطف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نواز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ت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ور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ل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صور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ي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ما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نّ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نقط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عي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لامح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توخّ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التز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لموضوع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حياد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ر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رض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شواه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نع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إثبات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كي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صادر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خم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شائعا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الحقائ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تكلّ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شكا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ق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فكر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لمي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كوناته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ن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وجز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لخط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رسا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خات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اتح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بوّاب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جبه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غرَّ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العبو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وفّق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تمّ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اع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دم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-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هيِّئ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مهّد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هش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وجز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واضح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حسنّ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ع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اري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جح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خطّ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ت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دخ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نائ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باحت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ظه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ضم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يبد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شيئً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,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شوق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تشعب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ضحا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ستخدما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أدل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قناعي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إتقان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نطب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ه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اري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ركز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فكر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للمقالة</w:t>
      </w:r>
    </w:p>
    <w:p>
      <w:pPr>
        <w:pStyle w:val="Normal"/>
        <w:bidi w:val="1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إيج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جاح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ح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جاح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رج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عج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ي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حم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اختص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ذم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ط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ك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د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طو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ائ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ك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تكلّ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جوا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قص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بغض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ثَّرثار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متشدِّقي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سهلُ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فظ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حسنه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ديه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right="36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بلاغ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صاب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قص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حجَّ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و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وز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خا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دام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حُسن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حسُ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م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ُكْ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ربَّ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ز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حمود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ذمو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ربَّم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أي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حم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ز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كلّ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ذه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وجه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كلِّ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لكلّ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ع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يجاز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سه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رام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أيس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طلب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إطناب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د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قد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قلي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تخف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طوي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تّعريف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تكر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تَّوك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الإكث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لتَّشديد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نموذج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قا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موضوعي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ر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اق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ا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ناو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فصيل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ق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ح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م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ف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متلاك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متل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هجومي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و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ش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يات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راب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ط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رج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عق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مطولي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ت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ا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لا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ت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فت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ي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بشر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خ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اكين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كفاء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در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غ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نف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ع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رخيص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ح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جز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ش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و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خ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كت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وضع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ن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بي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كون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اح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جا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ل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واص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يكانيك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ر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و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ن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ت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ستخدام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إستعمال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ز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ت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ولاذ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ت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دو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س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إنهيار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ك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زي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نق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م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ت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ز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قن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ع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ه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وحو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لأض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ه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س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ف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كو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غوص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غو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عم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حيط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متلا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فول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طا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شكي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و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ح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ستجيب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خ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ائ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ائ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ح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أع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ي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واص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ع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مره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ح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م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ف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مبا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متلاك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صا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نت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ناع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ثق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خ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عيف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تخ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امتل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صن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ن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ستراتيج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استخدا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آد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سا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رو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تقن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التنق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ك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نا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متطل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حيا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باخت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كتش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ل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ح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ي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</w:rPr>
        <w:t>..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مقال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38:00Z</dcterms:created>
  <dc:creator>s200595830</dc:creator>
  <dc:description/>
  <dc:language>en-US</dc:language>
  <cp:lastModifiedBy>ONE</cp:lastModifiedBy>
  <dcterms:modified xsi:type="dcterms:W3CDTF">2011-02-27T08:38:00Z</dcterms:modified>
  <cp:revision>2</cp:revision>
  <dc:subject/>
  <dc:title/>
</cp:coreProperties>
</file>