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b w:val="false"/>
          <w:bCs w:val="false"/>
          <w:szCs w:val="24"/>
          <w:lang w:eastAsia="en-GB"/>
        </w:rPr>
        <w:t>Appendix A</w:t>
      </w:r>
      <w:r>
        <w:rPr>
          <w:rFonts w:cs="Times New Roman" w:ascii="Times New Roman" w:hAnsi="Times New Roman"/>
          <w:szCs w:val="24"/>
          <w:lang w:eastAsia="en-GB"/>
        </w:rPr>
        <w:t>- Physical-Layer Media Specification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710"/>
        <w:gridCol w:w="1890"/>
        <w:gridCol w:w="2160"/>
        <w:gridCol w:w="1620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Base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Base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Base-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Base-TX  (Fast Ethern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Base-TX (Gigabit Ethern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DDI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bl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hick coaxial 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hin coaxial c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wisted-pai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wisted-pair      (two pai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wisted-pair            (four pai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iber optic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ble Impe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o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oh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-110 o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-110 oh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-110 o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ing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seband </w:t>
            </w:r>
            <w:r>
              <w:rPr>
                <w:sz w:val="22"/>
                <w:szCs w:val="22"/>
              </w:rPr>
              <w:t>(Manches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aseband (Manchest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aseband (Manchest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aseband (Manchest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aseband (Manches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aseband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Mb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Mb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Mb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Mb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 Mb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 Mbps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cable segment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5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~ 2 km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network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5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km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s per se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 (29 with a repeat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s sp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5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nector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B-15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J 45 (8 p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J 45 (8 p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J 45 (8 p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IC, ST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inear 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inear B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r-wired b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r-wired 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r-wired 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ing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number of stations per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sectPr>
      <w:type w:val="nextPage"/>
      <w:pgSz w:orient="landscape" w:w="16838" w:h="11906"/>
      <w:pgMar w:left="994" w:right="1282" w:gutter="0" w:header="0" w:top="1138" w:footer="0" w:bottom="850"/>
      <w:pgNumType w:start="2" w:fmt="lowerRoman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left"/>
      <w:outlineLvl w:val="2"/>
    </w:pPr>
    <w:rPr>
      <w:rFonts w:cs="Traditional Arabic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" w:hAnsi="Century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e1">
    <w:name w:val="note1"/>
    <w:basedOn w:val="DefaultParagraphFont"/>
    <w:qFormat/>
    <w:rPr>
      <w:color w:val="CC0000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</w:rPr>
  </w:style>
  <w:style w:type="character" w:styleId="Code1">
    <w:name w:val="code1"/>
    <w:basedOn w:val="DefaultParagraphFont"/>
    <w:qFormat/>
    <w:rPr>
      <w:rFonts w:ascii="Courier New" w:hAnsi="Courier New" w:cs="Courier New"/>
      <w:color w:val="3366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09" w:hanging="709"/>
      <w:jc w:val="left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51:00Z</dcterms:created>
  <dc:creator>MUHAMMAD AJMAL KHAN</dc:creator>
  <dc:description/>
  <cp:keywords/>
  <dc:language>en-US</dc:language>
  <cp:lastModifiedBy>AJMAL KHAN</cp:lastModifiedBy>
  <cp:lastPrinted>2005-09-13T15:40:00Z</cp:lastPrinted>
  <dcterms:modified xsi:type="dcterms:W3CDTF">2008-03-21T10:22:00Z</dcterms:modified>
  <cp:revision>32</cp:revision>
  <dc:subject/>
  <dc:title>EE 400 APPENDIX A PHYSICAL LAYER MEDIA SPECS - TERM 071</dc:title>
</cp:coreProperties>
</file>