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Our uniqueness lies in: </w:t>
      </w:r>
    </w:p>
    <w:p>
      <w:pPr>
        <w:pStyle w:val="Normal"/>
        <w:jc w:val="both"/>
        <w:rPr>
          <w:sz w:val="28"/>
          <w:szCs w:val="28"/>
        </w:rPr>
      </w:pPr>
      <w:r>
        <w:rPr>
          <w:sz w:val="28"/>
          <w:szCs w:val="28"/>
        </w:rPr>
      </w:r>
    </w:p>
    <w:p>
      <w:pPr>
        <w:pStyle w:val="TextBody"/>
        <w:rPr/>
      </w:pPr>
      <w:r>
        <w:rPr/>
        <w:t>High international academic standards, up-to-date responsive academic programs, Topmost demographically selected students, Possession of rich, diverse, qualified, world-class faculty, High  level of  intelligence, expertise, coupled with dedication, adoption of recent technologies, High competent and contributing alumni having strong loyalty to KFUPM, Integrated University Campus with adequate infrastructure and facilities, Virtual connectivity/networking internally and externally, Diversity in cultures, Sense of community, High established and recognized reputation, Variety of high standards services provided to stakeholders, Institutionalized procedures and established organizational structure, well-fortunate geographic location, Reasonable size of campus and population, and Quest for excellence</w:t>
      </w:r>
    </w:p>
    <w:p>
      <w:pPr>
        <w:pStyle w:val="Footer"/>
        <w:tabs>
          <w:tab w:val="clear" w:pos="4320"/>
          <w:tab w:val="clear" w:pos="8640"/>
        </w:tabs>
        <w:spacing w:before="240" w:after="0"/>
        <w:ind w:left="546" w:hanging="0"/>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0:37:00Z</dcterms:created>
  <dc:creator>Dr. Suwailam</dc:creator>
  <dc:description/>
  <dc:language>en-US</dc:language>
  <cp:lastModifiedBy>Dr. Suwailam</cp:lastModifiedBy>
  <dcterms:modified xsi:type="dcterms:W3CDTF">2004-10-21T11:20:00Z</dcterms:modified>
  <cp:revision>4</cp:revision>
  <dc:subject/>
  <dc:title>Our uniqueness lies in: High international academic standards, Topmost demographically selected students, Possession of rich, </dc:title>
</cp:coreProperties>
</file>