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993300"/>
          <w:sz w:val="28"/>
        </w:rPr>
      </w:pPr>
      <w:r>
        <w:rPr>
          <w:b/>
          <w:b/>
          <w:bCs/>
          <w:color w:val="993300"/>
          <w:sz w:val="28"/>
          <w:sz w:val="28"/>
          <w:rtl w:val="true"/>
        </w:rPr>
        <w:t>مقدّمة</w:t>
      </w:r>
      <w:r>
        <w:rPr>
          <w:rFonts w:cs="Times New Roman"/>
          <w:b/>
          <w:b/>
          <w:bCs/>
          <w:color w:val="993300"/>
          <w:sz w:val="28"/>
          <w:sz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993300"/>
          <w:sz w:val="28"/>
          <w:sz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rtl w:val="true"/>
        </w:rPr>
        <w:t>الإلكترونيّات</w:t>
      </w:r>
    </w:p>
    <w:p>
      <w:pPr>
        <w:pStyle w:val="Normal"/>
        <w:bidi w:val="1"/>
        <w:ind w:left="0" w:right="0" w:hanging="0"/>
        <w:jc w:val="center"/>
        <w:rPr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الواج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أول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تعليمات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szCs w:val="24"/>
          <w:rtl w:val="true"/>
        </w:rPr>
        <w:t>يح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ل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مع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ف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2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رزق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يا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تام</w:t>
      </w:r>
      <w:r>
        <w:rPr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ا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ارك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عا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آخري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ا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ك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ا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ش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ل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اج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طائ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د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ححيها</w:t>
      </w:r>
      <w:r>
        <w:rPr>
          <w:szCs w:val="24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1190</wp:posOffset>
            </wp:positionH>
            <wp:positionV relativeFrom="paragraph">
              <wp:posOffset>463550</wp:posOffset>
            </wp:positionV>
            <wp:extent cx="2103120" cy="1084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rtl w:val="true"/>
        </w:rPr>
        <w:t>السؤ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أوج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I</w:t>
      </w:r>
      <w:r>
        <w:rPr>
          <w:szCs w:val="24"/>
          <w:vertAlign w:val="subscript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طريقتين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ان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رش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اشرة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ي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اكب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السؤ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</w:t>
      </w:r>
      <w:r>
        <w:rPr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رر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أ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السؤ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لث</w:t>
      </w:r>
      <w:r>
        <w:rPr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رر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أ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6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السؤ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بع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عوب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مييز</w:t>
      </w:r>
      <w:r>
        <w:rPr>
          <w:szCs w:val="24"/>
          <w:rtl w:val="true"/>
        </w:rPr>
        <w:t>!)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الدائ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ن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و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صلت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فيح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ثف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طع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طا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ئر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تغر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ك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ق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فيح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ث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/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قط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طارية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3600" w:right="0" w:firstLine="720"/>
        <w:jc w:val="left"/>
        <w:rPr>
          <w:szCs w:val="24"/>
        </w:rPr>
      </w:pPr>
      <w:r>
        <w:rPr>
          <w:szCs w:val="24"/>
          <w:rtl w:val="true"/>
        </w:rPr>
        <w:drawing>
          <wp:inline distT="0" distB="0" distL="0" distR="0">
            <wp:extent cx="2108200" cy="135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09:00Z</dcterms:created>
  <dc:creator>Dr.Zain Hassan Yamani</dc:creator>
  <dc:description/>
  <cp:keywords/>
  <dc:language>en-US</dc:language>
  <cp:lastModifiedBy>Dr. Zain H. Yamani</cp:lastModifiedBy>
  <cp:lastPrinted>2003-09-13T09:44:00Z</cp:lastPrinted>
  <dcterms:modified xsi:type="dcterms:W3CDTF">2008-02-05T14:15:00Z</dcterms:modified>
  <cp:revision>4</cp:revision>
  <dc:subject/>
  <dc:title>Problem 1:</dc:title>
</cp:coreProperties>
</file>