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firstLine="52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567" w:firstLine="52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ني</w:t>
      </w:r>
    </w:p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2007</w:t>
      </w:r>
    </w:p>
    <w:p>
      <w:pPr>
        <w:pStyle w:val="Normal"/>
        <w:ind w:left="0" w:right="-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firstLine="59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شع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ة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خف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ع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يوران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ع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ع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با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ي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ً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-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و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سف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ذ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30" w:right="-567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ذية والمسامية لبعض أنواع التربة وعلاقتها بحجم حبيبات الت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tbl>
      <w:tblPr>
        <w:bidiVisual w:val="true"/>
        <w:tblW w:w="8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60"/>
        <w:gridCol w:w="992"/>
        <w:gridCol w:w="425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ب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بي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يكر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4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م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اذ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-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كرو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م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-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كرو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-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كرو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نفاذية المعتادة لبعض مواد البناء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913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اذ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ر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-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ة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-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بية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-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-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س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1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مي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7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-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-</w:t>
      </w:r>
      <w:r>
        <w:rPr>
          <w:rFonts w:cs="Traditional Arabic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-</w:t>
      </w:r>
      <w:r>
        <w:rPr>
          <w:rFonts w:cs="Traditional Arabic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vertAlign w:val="superscript"/>
          <w:rtl w:val="true"/>
        </w:rPr>
        <w:t>-</w:t>
      </w:r>
      <w:r>
        <w:rPr>
          <w:rFonts w:cs="Traditional Arabic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-180" w:leader="none"/>
          <w:tab w:val="right" w:pos="7965" w:leader="none"/>
        </w:tabs>
        <w:ind w:left="-405" w:right="-567" w:hanging="9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ركيز الراديوم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ي بعض الصخور  وفي خامات اليورانيوم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913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خ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د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بيكريل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كغم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ان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ا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-8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ان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رانيو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-50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حول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-12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يرا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خ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ية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2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ل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6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س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-4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-12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و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-200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-430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رانيو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  <w:rtl w:val="true"/>
              </w:rPr>
              <w:t>×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دل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  <w:t>ملاحظ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يوران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شع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ر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كريل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  <w:rtl w:val="true"/>
        </w:rPr>
        <w:t>ك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226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-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د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تركيز المعتادة للراديوم و الرادون  في التربة، مقاسه على عمق متر واحد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45"/>
        <w:gridCol w:w="259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ب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د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بيكريل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كغ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بيكريل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-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-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م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-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-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-2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&gt;</w:t>
            </w:r>
            <w:r>
              <w:rPr>
                <w:rFonts w:cs="Traditional Arabic"/>
                <w:sz w:val="36"/>
                <w:szCs w:val="36"/>
                <w:vertAlign w:val="superscript"/>
              </w:rPr>
              <w:t>6</w:t>
            </w: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  <w:t>ملاحظ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إشع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اد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د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ر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كريل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  <w:rtl w:val="true"/>
        </w:rPr>
        <w:t>ك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يورانيوم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firstLine="52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حرر ذرات غاز الرادون إلى فراغ التجاويف، مقدر بالنسبة المئوية في أنواع من التربة والصخور المطحونة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8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835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6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او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%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-4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-3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-70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خ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حو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اً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-15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ان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يوران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ح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اً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-30</w:t>
            </w:r>
          </w:p>
        </w:tc>
      </w:tr>
    </w:tbl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ام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ام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4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نسب تحرر غاز الرادون  من مواد البناء المعتادة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913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ح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دون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سانة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مي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س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نت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ح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0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انيت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-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باني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%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ين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firstLine="52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نسبة تحرر غاز الرادون من الماء في الاستخدامات المختلفة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8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55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خد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%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س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ك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س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ب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ح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ف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ح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س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نيو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ب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</w:tbl>
    <w:p>
      <w:pPr>
        <w:pStyle w:val="Normal"/>
        <w:ind w:left="0" w:right="-567" w:firstLine="52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firstLine="52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نيت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ل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-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،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94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ركيز غاز الرادون في المياه بمدينة جدة بالمملكة العربية السعودية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26"/>
        <w:gridCol w:w="2064"/>
        <w:gridCol w:w="130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بيكريل</w:t>
            </w:r>
            <w:r>
              <w:rPr>
                <w:rFonts w:cs="Traditional Arabic"/>
                <w:b/>
                <w:bCs/>
                <w:sz w:val="36"/>
                <w:szCs w:val="36"/>
                <w:vertAlign w:val="subscript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>لتر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س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دل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بور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ط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جالو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د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%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63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معت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غار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-630" w:firstLine="72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>الجدول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و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اوز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3520</wp:posOffset>
            </wp:positionH>
            <wp:positionV relativeFrom="paragraph">
              <wp:posOffset>3495675</wp:posOffset>
            </wp:positionV>
            <wp:extent cx="6515100" cy="3982720"/>
            <wp:effectExtent l="0" t="0" r="0" b="0"/>
            <wp:wrapTight wrapText="bothSides">
              <wp:wrapPolygon edited="0">
                <wp:start x="18977" y="2892"/>
                <wp:lineTo x="2082" y="2995"/>
                <wp:lineTo x="2082" y="18136"/>
                <wp:lineTo x="2651" y="18601"/>
                <wp:lineTo x="3061" y="18601"/>
                <wp:lineTo x="2651" y="18859"/>
                <wp:lineTo x="2714" y="19066"/>
                <wp:lineTo x="6472" y="19066"/>
                <wp:lineTo x="6598" y="19066"/>
                <wp:lineTo x="18314" y="19066"/>
                <wp:lineTo x="18251" y="18601"/>
                <wp:lineTo x="19103" y="18186"/>
                <wp:lineTo x="19166" y="17877"/>
                <wp:lineTo x="18819" y="17774"/>
                <wp:lineTo x="18819" y="16947"/>
                <wp:lineTo x="19103" y="16430"/>
                <wp:lineTo x="19103" y="16172"/>
                <wp:lineTo x="19356" y="16120"/>
                <wp:lineTo x="20051" y="15655"/>
                <wp:lineTo x="20019" y="15294"/>
                <wp:lineTo x="20177" y="14932"/>
                <wp:lineTo x="20177" y="14622"/>
                <wp:lineTo x="19987" y="14466"/>
                <wp:lineTo x="20145" y="14054"/>
                <wp:lineTo x="20177" y="13329"/>
                <wp:lineTo x="20114" y="12813"/>
                <wp:lineTo x="20240" y="11573"/>
                <wp:lineTo x="19609" y="11211"/>
                <wp:lineTo x="18819" y="11160"/>
                <wp:lineTo x="20114" y="10953"/>
                <wp:lineTo x="20209" y="10643"/>
                <wp:lineTo x="19798" y="10333"/>
                <wp:lineTo x="20145" y="10075"/>
                <wp:lineTo x="20145" y="9557"/>
                <wp:lineTo x="19798" y="9505"/>
                <wp:lineTo x="20145" y="9144"/>
                <wp:lineTo x="19956" y="8886"/>
                <wp:lineTo x="18819" y="8679"/>
                <wp:lineTo x="19987" y="8575"/>
                <wp:lineTo x="20209" y="8420"/>
                <wp:lineTo x="19924" y="7852"/>
                <wp:lineTo x="20145" y="7852"/>
                <wp:lineTo x="20145" y="7077"/>
                <wp:lineTo x="19924" y="7026"/>
                <wp:lineTo x="20177" y="6819"/>
                <wp:lineTo x="20177" y="6456"/>
                <wp:lineTo x="19956" y="6199"/>
                <wp:lineTo x="20272" y="5786"/>
                <wp:lineTo x="20303" y="5630"/>
                <wp:lineTo x="20082" y="5372"/>
                <wp:lineTo x="20114" y="5165"/>
                <wp:lineTo x="19198" y="4544"/>
                <wp:lineTo x="18819" y="4544"/>
                <wp:lineTo x="18914" y="3718"/>
                <wp:lineTo x="19293" y="3047"/>
                <wp:lineTo x="19293" y="2892"/>
                <wp:lineTo x="18977" y="28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3290" cy="369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1" w:right="-284" w:hanging="0"/>
        <w:jc w:val="center"/>
        <w:rPr>
          <w:rFonts w:cs="Traditional Arabic"/>
          <w:b/>
          <w:b/>
          <w:bCs/>
          <w:szCs w:val="32"/>
          <w:lang w:bidi="ar-AE"/>
        </w:rPr>
      </w:pPr>
      <w:r>
        <w:rPr>
          <w:rFonts w:cs="Traditional Arabic"/>
          <w:b/>
          <w:b/>
          <w:bCs/>
          <w:szCs w:val="32"/>
          <w:rtl w:val="true"/>
          <w:lang w:bidi="ar-AE"/>
        </w:rPr>
        <w:t>شكل</w:t>
      </w:r>
      <w:r>
        <w:rPr>
          <w:rFonts w:cs="Traditional Arabic"/>
          <w:b/>
          <w:bCs/>
          <w:szCs w:val="32"/>
          <w:rtl w:val="true"/>
          <w:lang w:bidi="ar-A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  <w:lang w:bidi="ar-AE"/>
        </w:rPr>
        <w:t xml:space="preserve">): </w:t>
      </w:r>
      <w:r>
        <w:rPr>
          <w:rFonts w:cs="Traditional Arabic"/>
          <w:b/>
          <w:b/>
          <w:bCs/>
          <w:szCs w:val="32"/>
          <w:rtl w:val="true"/>
          <w:lang w:bidi="ar-AE"/>
        </w:rPr>
        <w:t>توزيع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غا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مشع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مساك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مد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تسع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سعودية</w:t>
      </w:r>
      <w:r>
        <w:rPr>
          <w:rFonts w:cs="Traditional Arabic"/>
          <w:b/>
          <w:bCs/>
          <w:szCs w:val="32"/>
          <w:rtl w:val="true"/>
          <w:lang w:bidi="ar-AE"/>
        </w:rPr>
        <w:t>.</w:t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  <w:lang w:bidi="ar-AE"/>
        </w:rPr>
      </w:pPr>
      <w:r>
        <w:rPr>
          <w:rFonts w:cs="Traditional Arabic"/>
          <w:b/>
          <w:bCs/>
          <w:szCs w:val="36"/>
          <w:rtl w:val="true"/>
          <w:lang w:bidi="ar-AE"/>
        </w:rPr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  <w:lang w:bidi="ar-AE"/>
        </w:rPr>
      </w:pPr>
      <w:r>
        <w:rPr>
          <w:rFonts w:cs="Traditional Arabic"/>
          <w:b/>
          <w:bCs/>
          <w:szCs w:val="36"/>
          <w:rtl w:val="true"/>
          <w:lang w:bidi="ar-AE"/>
        </w:rPr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  <w:lang w:bidi="ar-AE"/>
        </w:rPr>
      </w:pPr>
      <w:r>
        <w:rPr>
          <w:rFonts w:cs="Traditional Arabic"/>
          <w:b/>
          <w:bCs/>
          <w:szCs w:val="36"/>
          <w:rtl w:val="true"/>
          <w:lang w:bidi="ar-AE"/>
        </w:rPr>
      </w:r>
    </w:p>
    <w:p>
      <w:pPr>
        <w:pStyle w:val="Normal"/>
        <w:ind w:left="-341" w:right="-284" w:hanging="0"/>
        <w:jc w:val="center"/>
        <w:rPr/>
      </w:pPr>
      <w:r>
        <w:rPr>
          <w:rFonts w:cs="Traditional Arabic"/>
          <w:b/>
          <w:b/>
          <w:bCs/>
          <w:szCs w:val="32"/>
          <w:rtl w:val="true"/>
          <w:lang w:bidi="ar-AE"/>
        </w:rPr>
        <w:t>شك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Cs w:val="32"/>
          <w:rtl w:val="true"/>
          <w:lang w:bidi="ar-AE"/>
        </w:rPr>
        <w:t>(</w:t>
      </w:r>
      <w:r>
        <w:rPr>
          <w:rFonts w:cs="Traditional Arabic"/>
          <w:b/>
          <w:bCs/>
          <w:szCs w:val="32"/>
          <w:lang w:bidi="ar-AE"/>
        </w:rPr>
        <w:t>2</w:t>
      </w:r>
      <w:r>
        <w:rPr>
          <w:rFonts w:cs="Traditional Arabic"/>
          <w:b/>
          <w:bCs/>
          <w:szCs w:val="32"/>
          <w:rtl w:val="true"/>
          <w:lang w:bidi="ar-AE"/>
        </w:rPr>
        <w:t xml:space="preserve">) : </w:t>
      </w:r>
      <w:r>
        <w:rPr>
          <w:rFonts w:cs="Traditional Arabic"/>
          <w:b/>
          <w:b/>
          <w:bCs/>
          <w:szCs w:val="32"/>
          <w:rtl w:val="true"/>
          <w:lang w:bidi="ar-AE"/>
        </w:rPr>
        <w:t>معدل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تركي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غاز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رادو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مشع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مدن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سعودية</w:t>
      </w:r>
      <w:r>
        <w:rPr>
          <w:rFonts w:cs="Times New Roman"/>
          <w:b/>
          <w:b/>
          <w:bCs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AE"/>
        </w:rPr>
        <w:t>التسع</w:t>
      </w:r>
      <w:r>
        <w:rPr>
          <w:rFonts w:cs="Traditional Arabic"/>
          <w:b/>
          <w:bCs/>
          <w:szCs w:val="32"/>
          <w:rtl w:val="true"/>
          <w:lang w:bidi="ar-AE"/>
        </w:rPr>
        <w:t>.</w:t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  <w:lang w:bidi="ar-AE"/>
        </w:rPr>
      </w:pPr>
      <w:r>
        <w:rPr>
          <w:rFonts w:cs="Traditional Arabic"/>
          <w:b/>
          <w:bCs/>
          <w:szCs w:val="36"/>
          <w:rtl w:val="true"/>
          <w:lang w:bidi="ar-AE"/>
        </w:rPr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  <w:lang w:bidi="ar-AE"/>
        </w:rPr>
      </w:pPr>
      <w:r>
        <w:rPr>
          <w:rFonts w:cs="Traditional Arabic"/>
          <w:b/>
          <w:bCs/>
          <w:szCs w:val="36"/>
          <w:rtl w:val="true"/>
          <w:lang w:bidi="ar-AE"/>
        </w:rPr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-63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-63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بالغة</w:t>
      </w:r>
      <w:r>
        <w:rPr>
          <w:rFonts w:cs="Traditional Arabic"/>
          <w:b/>
          <w:bCs/>
          <w:szCs w:val="36"/>
        </w:rPr>
        <w:t>200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كريل</w:t>
      </w:r>
      <w:r>
        <w:rPr>
          <w:rFonts w:cs="Traditional Arabic"/>
          <w:b/>
          <w:bCs/>
          <w:szCs w:val="36"/>
          <w:rtl w:val="true"/>
        </w:rPr>
        <w:t>/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كتش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و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شع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ساكن</w:t>
      </w:r>
      <w:r>
        <w:rPr>
          <w:rFonts w:cs="Traditional Arabic"/>
          <w:b/>
          <w:bCs/>
          <w:szCs w:val="36"/>
          <w:rtl w:val="true"/>
        </w:rPr>
        <w:t xml:space="preserve">. </w:t>
      </w:r>
    </w:p>
    <w:p>
      <w:pPr>
        <w:pStyle w:val="Normal"/>
        <w:ind w:left="360" w:right="-2410" w:hanging="2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جدول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9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م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ية</w:t>
      </w:r>
    </w:p>
    <w:tbl>
      <w:tblPr>
        <w:bidiVisual w:val="true"/>
        <w:tblW w:w="7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30"/>
        <w:gridCol w:w="2610"/>
      </w:tblGrid>
      <w:tr>
        <w:trPr>
          <w:trHeight w:val="8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ول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يكريل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</w:rPr>
              <w:t>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0" w:right="-2410" w:hanging="0"/>
              <w:jc w:val="both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بيكريل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</w:rPr>
              <w:t>3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الأرد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83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سعود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3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غ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3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سور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52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ون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9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الي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7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كوي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4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الجزائ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4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غزة</w:t>
            </w:r>
            <w:r>
              <w:rPr>
                <w:rFonts w:cs="Traditional Arabic"/>
                <w:szCs w:val="36"/>
                <w:rtl w:val="true"/>
              </w:rPr>
              <w:t>-</w:t>
            </w:r>
            <w:r>
              <w:rPr>
                <w:rFonts w:cs="Traditional Arabic"/>
                <w:szCs w:val="36"/>
                <w:rtl w:val="true"/>
              </w:rPr>
              <w:t>فلسط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10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36"/>
                <w:rtl w:val="true"/>
              </w:rPr>
              <w:t>مص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10" w:hanging="0"/>
              <w:jc w:val="both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24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ن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م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كتل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رل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ج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لان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ل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ي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لف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لفا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! .</w:t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ص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ل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567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ول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معدل وأعلى  تركيز وجد لغاز الرادون في مساكن العديد من البلدان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كري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tbl>
      <w:tblPr>
        <w:bidiVisual w:val="true"/>
        <w:tblW w:w="822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91"/>
        <w:gridCol w:w="1461"/>
        <w:gridCol w:w="1115"/>
        <w:gridCol w:w="1288"/>
        <w:gridCol w:w="142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بل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تركي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وج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بل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تركي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وجد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فريقي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ورب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جزائ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دنمار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2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ص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ستو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3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غان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فنلند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0000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مر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شمال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لتوا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9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كند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7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نروي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0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كسي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سوي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4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مريك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وربا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مر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جنوب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نمس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أرجنت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بلجيك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2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شيل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فرنس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6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بارجوا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لما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000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>&lt;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آسي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يرلند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7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ص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لكسمبور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هون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كون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هولند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8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ايوا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ويسر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هن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متحد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7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ندونيس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6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ور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شرقي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يابا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بلغار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كازاخستا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تشي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4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كور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هنغار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9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اليز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بولند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3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باكستا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روما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6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فلب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لوفاك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7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تايلان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8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ورب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آس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لبا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7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رمين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كروات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9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يرا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قبر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7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كوي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يونا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غزة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إيطال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0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سعود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مونتينيكر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12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ور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لبرتغا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7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سلوفي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33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أسبان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540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استرال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42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</w:rPr>
              <w:t>نيوزيلند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80</w:t>
            </w:r>
          </w:p>
        </w:tc>
      </w:tr>
    </w:tbl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في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ري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-567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ع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خ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راني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2240" w:h="15840"/>
      <w:pgMar w:left="2430" w:right="1442" w:gutter="0" w:header="0" w:top="1440" w:footer="1276" w:bottom="133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3680" cy="384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4pt;height:30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مسامي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النسب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ئو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حج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س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ص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ب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حج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ل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عتب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اتص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س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د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تصالها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</w:p>
  </w:footnote>
  <w:footnote w:id="3">
    <w:p>
      <w:pPr>
        <w:pStyle w:val="Footnote"/>
        <w:ind w:left="38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نفاذي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قدر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كو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ماح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غاز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ادو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مر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ل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س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شقوق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</w:p>
  </w:footnote>
  <w:footnote w:id="4">
    <w:p>
      <w:pPr>
        <w:pStyle w:val="Footnote"/>
        <w:ind w:left="380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</w:t>
      </w:r>
      <w:r>
        <w:rPr>
          <w:rtl w:val="true"/>
        </w:rPr>
        <w:t>لتجوية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ئي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DecoType Naskh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DecoType Naskh"/>
      <w:sz w:val="28"/>
    </w:rPr>
  </w:style>
  <w:style w:type="character" w:styleId="WW8Num19z0">
    <w:name w:val="WW8Num19z0"/>
    <w:qFormat/>
    <w:rPr>
      <w:rFonts w:ascii="Times New Roman" w:hAnsi="Times New Roman" w:eastAsia="Times New Roman" w:cs="DecoType Naskh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ecoType Naskh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1367" w:right="1367" w:hanging="647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 w:eastAsia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6:00Z</dcterms:created>
  <dc:creator>K.F.U.P.M.</dc:creator>
  <dc:description/>
  <cp:keywords/>
  <dc:language>en-US</dc:language>
  <cp:lastModifiedBy>itc</cp:lastModifiedBy>
  <cp:lastPrinted>2007-09-08T17:42:00Z</cp:lastPrinted>
  <dcterms:modified xsi:type="dcterms:W3CDTF">2008-05-17T17:22:00Z</dcterms:modified>
  <cp:revision>1635</cp:revision>
  <dc:subject/>
  <dc:title>   الجلسة الأولى</dc:title>
</cp:coreProperties>
</file>