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وزعت هذه المقالة باللغة الإنجليزية، على وزراء ثقافة دول العالم في مؤتمرهم الذي عقد في إسطنبول ما بين </w:t>
      </w:r>
      <w:r>
        <w:rPr>
          <w:i/>
          <w:iCs/>
          <w:sz w:val="28"/>
          <w:szCs w:val="28"/>
          <w:u w:val="single"/>
        </w:rPr>
        <w:t>15</w: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i/>
          <w:iCs/>
          <w:sz w:val="24"/>
          <w:szCs w:val="24"/>
          <w:u w:val="single"/>
        </w:rPr>
        <w:t>18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 xml:space="preserve">سبتمبر </w:t>
      </w:r>
      <w:r>
        <w:rPr>
          <w:i/>
          <w:iCs/>
          <w:sz w:val="24"/>
          <w:szCs w:val="24"/>
          <w:u w:val="single"/>
        </w:rPr>
        <w:t>2002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كما وزعت على عدد من الشخصيات الفكرية في العالم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يونسكو</w:t>
      </w:r>
      <w:r>
        <w:rPr>
          <w:b/>
          <w:b/>
          <w:bCs/>
          <w:rtl w:val="true"/>
        </w:rPr>
        <w:t xml:space="preserve"> والأشياء </w:t>
      </w:r>
      <w:r>
        <w:rPr>
          <w:b/>
          <w:b/>
          <w:bCs/>
          <w:rtl w:val="true"/>
        </w:rPr>
        <w:t>الجميلة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تهتم </w:t>
      </w:r>
      <w:r>
        <w:rPr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بالتراث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إتصالنا بجماليات وإبداعات </w:t>
      </w:r>
      <w:r>
        <w:rPr>
          <w:sz w:val="32"/>
          <w:sz w:val="32"/>
          <w:szCs w:val="32"/>
          <w:rtl w:val="true"/>
        </w:rPr>
        <w:t>الأجداد</w:t>
      </w:r>
      <w:r>
        <w:rPr>
          <w:sz w:val="32"/>
          <w:sz w:val="32"/>
          <w:szCs w:val="32"/>
          <w:rtl w:val="true"/>
        </w:rPr>
        <w:t xml:space="preserve"> عبر الحدود، حدود الزمان وحدود المك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اليونسكو في باريز الجمي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وأنا أتمشى بسعادة وإحترام في شوارع </w:t>
      </w:r>
      <w:r>
        <w:rPr>
          <w:sz w:val="32"/>
          <w:sz w:val="32"/>
          <w:szCs w:val="32"/>
          <w:rtl w:val="true"/>
        </w:rPr>
        <w:t>باريز</w:t>
      </w:r>
      <w:r>
        <w:rPr>
          <w:sz w:val="32"/>
          <w:sz w:val="32"/>
          <w:szCs w:val="32"/>
          <w:rtl w:val="true"/>
        </w:rPr>
        <w:t xml:space="preserve"> الجميلة أشعر بإتصال بمبدعين عاشوا هنا قبل قرن أو أكثر وأشعر أنهم يغمزون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بعينهم عندما أكتشف جمالية جديدة في منحوتاتهم المعروضة على واجهات المباني </w:t>
      </w:r>
      <w:r>
        <w:rPr>
          <w:sz w:val="32"/>
          <w:sz w:val="32"/>
          <w:szCs w:val="32"/>
          <w:rtl w:val="true"/>
        </w:rPr>
        <w:t>القد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غمرني شعور سعادة وأبتسم لهم عبر التاريخ بإمتنان وإحت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عم لقد </w:t>
      </w:r>
      <w:r>
        <w:rPr>
          <w:sz w:val="32"/>
          <w:sz w:val="32"/>
          <w:szCs w:val="32"/>
          <w:rtl w:val="true"/>
        </w:rPr>
        <w:t>إكتشفت</w:t>
      </w:r>
      <w:r>
        <w:rPr>
          <w:sz w:val="32"/>
          <w:sz w:val="32"/>
          <w:szCs w:val="32"/>
          <w:rtl w:val="true"/>
        </w:rPr>
        <w:t xml:space="preserve"> في هذه المرة ما أردت أن تعبر عنه يا أيها الفنان في </w:t>
      </w:r>
      <w:r>
        <w:rPr>
          <w:sz w:val="32"/>
          <w:sz w:val="32"/>
          <w:szCs w:val="32"/>
          <w:rtl w:val="true"/>
        </w:rPr>
        <w:t>تعديل إحدى منحوتاتك بهذه الطريقة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مررت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هنا مرات عديدة وإستمتعت بما أرى وحمدت الله على ما منح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ا أول مرة أفهم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التفصيل الجدي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رى النحات الغائب وهو يبتس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كأنه يقول سينظر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إلى عملي وسيكتشف ما خبأت فيه من جمال وسيكون سعي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شكرا أيها الفنان نيابة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بعض إخوتك في الإنسانية الأحياء والأموات الذين أهديتهم ما أهديتني من شعور </w:t>
      </w:r>
      <w:r>
        <w:rPr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ورض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 أنا أنتمي إلى نوع رائع من المخلو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وع يختلط فيه الحب والجمال </w:t>
      </w:r>
      <w:r>
        <w:rPr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في إهداء السعادة لإخوة نعرفهم و</w:t>
      </w:r>
      <w:r>
        <w:rPr>
          <w:sz w:val="32"/>
          <w:sz w:val="32"/>
          <w:szCs w:val="32"/>
          <w:rtl w:val="true"/>
        </w:rPr>
        <w:t xml:space="preserve">لإخوة </w:t>
      </w:r>
      <w:r>
        <w:rPr>
          <w:sz w:val="32"/>
          <w:sz w:val="32"/>
          <w:szCs w:val="32"/>
          <w:rtl w:val="true"/>
        </w:rPr>
        <w:t>لا نعرف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ناك الموت يفصلنا عن بعضهم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الحب يربطنا بهم جميعا عبر حدود الزمان والمكان والم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للإبداع مدينته وأهلها بعقولهم الكارتيزية وأذواقهم الجمالية وقلوبهم </w:t>
      </w:r>
      <w:r>
        <w:rPr>
          <w:sz w:val="32"/>
          <w:sz w:val="32"/>
          <w:szCs w:val="32"/>
          <w:rtl w:val="true"/>
        </w:rPr>
        <w:t>الدافئ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ب يولد الدفء والإبداع والجم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ت </w:t>
      </w:r>
      <w:r>
        <w:rPr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الإنسان عندما يملأك الح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ب الإنسان وحب الجمال وحب الحب وقبل كل ذلك حب من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ذلك كله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هناك منظمة تم في دهاليزها في عام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ثر من </w:t>
      </w:r>
      <w:r>
        <w:rPr>
          <w:sz w:val="32"/>
          <w:szCs w:val="32"/>
        </w:rPr>
        <w:t>1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ؤتمر وإجتماع  </w:t>
      </w:r>
      <w:r>
        <w:rPr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تقارب  </w:t>
      </w:r>
      <w:r>
        <w:rPr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ومحافظة على ما هو جميل في ال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ي حبه لأخيه الإنسان </w:t>
      </w:r>
      <w:r>
        <w:rPr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في وصوله إلى المعرفة للجميع والسلام للجميع والماء الصالح للجميع والحياة </w:t>
      </w:r>
      <w:r>
        <w:rPr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للجميع والبيئة السليمة لنا ولأبنائنا والمعلومات للجميع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نعم للجميع </w:t>
      </w:r>
      <w:r>
        <w:rPr>
          <w:sz w:val="32"/>
          <w:sz w:val="32"/>
          <w:szCs w:val="32"/>
          <w:rtl w:val="true"/>
        </w:rPr>
        <w:t>وسنتغاضى</w:t>
      </w:r>
      <w:r>
        <w:rPr>
          <w:sz w:val="32"/>
          <w:sz w:val="32"/>
          <w:szCs w:val="32"/>
          <w:rtl w:val="true"/>
        </w:rPr>
        <w:t xml:space="preserve"> هنا </w:t>
      </w:r>
      <w:r>
        <w:rPr>
          <w:sz w:val="32"/>
          <w:sz w:val="32"/>
          <w:szCs w:val="32"/>
          <w:rtl w:val="true"/>
        </w:rPr>
        <w:t xml:space="preserve">قليلا </w:t>
      </w:r>
      <w:r>
        <w:rPr>
          <w:sz w:val="32"/>
          <w:sz w:val="32"/>
          <w:szCs w:val="32"/>
          <w:rtl w:val="true"/>
        </w:rPr>
        <w:t>عن طريقة البعض في النظر إلى تلك الأهداف وخاصة الأخير 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حيث ينظرون إليه كما 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للجميع أما المال الناتج عن المعلومات كصناعة </w:t>
      </w:r>
      <w:r>
        <w:rPr>
          <w:sz w:val="32"/>
          <w:sz w:val="32"/>
          <w:szCs w:val="32"/>
          <w:rtl w:val="true"/>
        </w:rPr>
        <w:t xml:space="preserve">ومصدر دخل فلنا </w:t>
      </w:r>
      <w:r>
        <w:rPr>
          <w:sz w:val="32"/>
          <w:sz w:val="32"/>
          <w:szCs w:val="32"/>
          <w:rtl w:val="true"/>
        </w:rPr>
        <w:t xml:space="preserve">وحدنا دون </w:t>
      </w:r>
      <w:r>
        <w:rPr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!!!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تهتم منظمة دولية ب</w:t>
      </w:r>
      <w:r>
        <w:rPr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أخلاقيات </w:t>
      </w:r>
      <w:r>
        <w:rPr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في إختصاصات موجودة كالبيولوجيا وفي إختصاصات في طور الولادة </w:t>
      </w:r>
      <w:r>
        <w:rPr>
          <w:sz w:val="32"/>
          <w:sz w:val="32"/>
          <w:szCs w:val="32"/>
          <w:rtl w:val="true"/>
        </w:rPr>
        <w:t>كالنانوأندرولوج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و تم ذلك سابقا أي لو أنه عند تطوير الفيزياء النووية مثلا تم </w:t>
      </w:r>
      <w:r>
        <w:rPr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المعايير الأخلاقية التي يجب أن تحكم تطورها لربما كنا اليوم بدون بعض أسلحة </w:t>
      </w:r>
      <w:r>
        <w:rPr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الشامل، عار البشرية الكبير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تهتم اليونسكو بحوار أكبر مصدرين </w:t>
      </w:r>
      <w:r>
        <w:rPr>
          <w:sz w:val="32"/>
          <w:sz w:val="32"/>
          <w:szCs w:val="32"/>
          <w:rtl w:val="true"/>
        </w:rPr>
        <w:t>للمؤثرات</w:t>
      </w:r>
      <w:r>
        <w:rPr>
          <w:sz w:val="32"/>
          <w:sz w:val="32"/>
          <w:szCs w:val="32"/>
          <w:rtl w:val="true"/>
        </w:rPr>
        <w:t xml:space="preserve"> الفكرية على الإنسان الدين و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اليونسكو بحقوق الإنس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إهتمام بحقوق الإنسان جزء من حب الإنسان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 من حق الإنسان على أخ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حقوق الإنسان تهان عندما تمنع عن إنسان أي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قوق الإنسان تهان عندما يظلم اليهودي لأنه يهودي والمرأة لأنها إمرأة </w:t>
      </w:r>
      <w:r>
        <w:rPr>
          <w:sz w:val="32"/>
          <w:sz w:val="32"/>
          <w:szCs w:val="32"/>
          <w:rtl w:val="true"/>
        </w:rPr>
        <w:t>والفلسطيني</w:t>
      </w:r>
      <w:r>
        <w:rPr>
          <w:sz w:val="32"/>
          <w:sz w:val="32"/>
          <w:szCs w:val="32"/>
          <w:rtl w:val="true"/>
        </w:rPr>
        <w:t xml:space="preserve"> لأن أرضه مطموع بها والمؤمن لأن دينه محارب أوغير مفهوم جيدا  </w:t>
      </w:r>
      <w:r>
        <w:rPr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لأن نور الله لم يصله والأفريقي لأنه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فريسة سهلة لقرون وكذلك عندما يحرم المتهم من حقه في أن يكون من مجرمي الحق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أو من معتقلي الحرب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أتكلم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الجمال ولا أريد أن أسترسل كثيرا في مظالم الإنسان لنفسه وللإنسان الذي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المجاور 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أود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>ملاحظة أجدها هامة</w:t>
      </w:r>
      <w:r>
        <w:rPr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eastAsia="ar-S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يروش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شويتز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ج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يويو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ن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روز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وسي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ث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ك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fr-FR" w:eastAsia="ar-SA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ا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؟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نق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ب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ر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مت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رض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رم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سكو</w:t>
      </w:r>
      <w:r>
        <w:rPr>
          <w:b/>
          <w:b/>
          <w:bCs/>
          <w:sz w:val="32"/>
          <w:sz w:val="32"/>
          <w:szCs w:val="32"/>
          <w:rtl w:val="true"/>
        </w:rPr>
        <w:t xml:space="preserve"> منظمة 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وعولمة 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فلعل الحب ينتصر على أبناء الكراهية والأنانية أي الجشع </w:t>
      </w:r>
      <w:r>
        <w:rPr>
          <w:b/>
          <w:b/>
          <w:bCs/>
          <w:sz w:val="32"/>
          <w:sz w:val="32"/>
          <w:szCs w:val="32"/>
          <w:rtl w:val="true"/>
        </w:rPr>
        <w:t>وال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غطرسة والظلم والحرما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نملك إلا أن نتمنى ذلك فالبديل هو بالنتيجة عولمة الدمار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نقول بواقعية وبرو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عم إما أن تنجح اليونسكو أو أن ينجح الدمار وعلى البشرية أن تخت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/>
          <w:bCs/>
          <w:sz w:val="32"/>
          <w:sz w:val="32"/>
          <w:szCs w:val="32"/>
          <w:rtl w:val="true"/>
        </w:rPr>
        <w:t>إن ما تحتاجه اليونسكو اليوم أكثر من أي وقت مضى هو وعي دولي أكبر بأهميتها يترجم إلى وسائل تمكن المنظمة من تحقيق أهداف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ذلك تحتاج إلى متخصصين أكفاء لربط برامجها المختلفة ببعضها وبالأهداف الإنسانية المتميزة للمنظم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بن فؤاد العادل </w:t>
      </w:r>
      <w:r>
        <w:rPr>
          <w:b/>
          <w:bCs/>
          <w:sz w:val="32"/>
          <w:szCs w:val="32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ا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/7/2002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د  </w:t>
      </w:r>
      <w:r>
        <w:rPr>
          <w:rtl w:val="true"/>
        </w:rPr>
        <w:t>عام</w:t>
      </w:r>
      <w:r>
        <w:rPr>
          <w:rtl w:val="true"/>
        </w:rPr>
        <w:t xml:space="preserve"> في اليونسكو يتوقف المؤلف ويدون بعض أفكاره وإنطباعاته المبسطة عن دور اليونسكو في عالم الي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</w:rPr>
        <w:t>تعريف مختصر بالكات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داء فؤاد العادل مندوب المملكة العربية السعودية الدائم لدى اليونسكو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أستاذ في فيزياء الليزر في جامعة الملك فهد للبترول والمعاد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حاصل على الأستاذية في الفيزياء من اللجنة الوطنية للجامعات الفرنس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كذلك على وسام السعف الأكاديمي الفرنسي وعلى جائزة الأمير محمد بن فهد للبحث العلمي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له ثلاثون سنة خبرة في مجال أبحاث الليزر وكذلك فإنه ناشر رئيسي في المجلة الدولية المحكمة </w:t>
      </w:r>
      <w:r>
        <w:rPr>
          <w:sz w:val="20"/>
          <w:szCs w:val="20"/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>المجلة الأسيوية لعلوم الأطياف</w:t>
      </w:r>
      <w:r>
        <w:rPr>
          <w:sz w:val="20"/>
          <w:szCs w:val="20"/>
          <w:rtl w:val="true"/>
        </w:rPr>
        <w:t xml:space="preserve">"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5:00Z</dcterms:created>
  <dc:creator>Dr. Fida Al-Adel</dc:creator>
  <dc:description/>
  <cp:keywords/>
  <dc:language>en-US</dc:language>
  <cp:lastModifiedBy>ffadel</cp:lastModifiedBy>
  <cp:lastPrinted>2006-03-07T11:12:00Z</cp:lastPrinted>
  <dcterms:modified xsi:type="dcterms:W3CDTF">2006-03-07T08:15:00Z</dcterms:modified>
  <cp:revision>3</cp:revision>
  <dc:subject/>
  <dc:title>اليونسكو والأشياء الجميلة</dc:title>
</cp:coreProperties>
</file>