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04"/>
        <w:gridCol w:w="1917"/>
        <w:gridCol w:w="542"/>
        <w:gridCol w:w="504"/>
        <w:gridCol w:w="503"/>
        <w:gridCol w:w="524"/>
        <w:gridCol w:w="619"/>
        <w:gridCol w:w="620"/>
        <w:gridCol w:w="620"/>
        <w:gridCol w:w="712"/>
        <w:gridCol w:w="716"/>
      </w:tblGrid>
      <w:tr>
        <w:trPr>
          <w:trHeight w:val="34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S#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ID#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hys102-14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1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3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Qz-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F.Avg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-grade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0391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-YAMI, ABDULLAH DHAFER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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67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2275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BOALNAJA, ALI RAMZ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183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JAFFAR, MAHDI SALEH M BI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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206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TALBI, AYMAN BIN EISA BI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207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MALKI, KHALID BIN SALM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4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214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MUHZARY, NAYEF ABDUH AHM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278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WEHEID, ABDULLAH SULAIM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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17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301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QADHIB, MUNTATHIR ABDUL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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325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RAFH, MOSTAFA KHALE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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360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SWAILEM, MOHAMMED ABDUL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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3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381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MAYMANI, BASIL ABDULHA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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421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SAIF, MOHAMMED ABDULAZ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8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435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SHEHRI, TURKI ABDULLAH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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497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MOTAIRI, AHMAD ABDULLAH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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17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518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MUZAIREY, MOHAMMED TAL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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521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QASSAS, ABDULLAH MARWAN O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564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QAHTANI, MISHARI ABDUL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.4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593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FERAIDI, KHALID MOHAMM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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601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KHISHAYFATI, HATTAN MOHAM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702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EFQI, TAREQ S. S.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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742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BA WAZIR, AIMAN FARID AHM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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745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BALQADI, SAMI SAEED FARA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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752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EL DALGAMOUNY, OMAR HAMDY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16"/>
                <w:szCs w:val="16"/>
              </w:rPr>
              <w:t>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67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6"/>
                <w:szCs w:val="16"/>
              </w:rPr>
              <w:t>2013820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color w:val="000000"/>
                <w:sz w:val="16"/>
                <w:szCs w:val="16"/>
              </w:rPr>
              <w:t>AL MULLA, YOUSEF BASSAM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28575"/>
                  <wp:effectExtent l="0" t="0" r="0" b="0"/>
                  <wp:wrapNone/>
                  <wp:docPr id="1" name="Picture 13432" descr="Transparen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432" descr="Transparen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6700" cy="266700"/>
                  <wp:effectExtent l="0" t="0" r="0" b="0"/>
                  <wp:wrapNone/>
                  <wp:docPr id="2" name="Picture 13431" descr="E-mail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431" descr="E-mail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40"/>
            </w:tblGrid>
            <w:tr>
              <w:trPr>
                <w:trHeight w:val="330" w:hRule="exact"/>
              </w:trPr>
              <w:tc>
                <w:tcPr>
                  <w:tcW w:w="3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Average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63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.18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.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Bcc=s201220680@kfupm.edu.sa,s201224060@kfupm.edu.sa,s201224500@kfupm.edu.sa,s201227820@kfupm.edu.sa,s201235680@kfupm.edu.sa,s201241720@kfupm.edu.sa,s201315130@kfupm.edu.sa,s201315650@kfupm.edu.sa,s201318410@kfupm.edu.sa,s201319010@kfupm.edu.sa,s201319370@kfupm.edu.sa,s201321850@kfupm.edu.sa,s201328470@kfupm.edu.sa,s201329150@kfupm.edu.sa,s201330710@kfupm.edu.sa,s201335230@kfupm.edu.sa,s201336390@kfupm.edu.sa,s201337250@kfupm.edu.sa,s201340430@kfupm.edu.sa,s201343010@kfupm.edu.sa,s201343810@kfupm.edu.sa,s201347670@kfupm.edu.sa,s201353750@kfupm.edu.sa,s201360670@kfupm.edu.sa,s201481720@kfupm.edu.sa,s201481760@kfupm.edu.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8:00Z</dcterms:created>
  <dc:creator>NP2</dc:creator>
  <dc:description/>
  <dc:language>en-US</dc:language>
  <cp:lastModifiedBy>Naqvi</cp:lastModifiedBy>
  <dcterms:modified xsi:type="dcterms:W3CDTF">2015-11-2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