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E </w:t>
        <w:tab/>
        <w:t>001</w:t>
        <w:tab/>
        <w:t>Preparatory Health and Physical Education</w:t>
        <w:tab/>
        <w:t>I</w:t>
        <w:tab/>
        <w:t>( 0-2-1 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Basics of personal health. Diseases, causes and prevention. Nutrition: balanced die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Health related fitness: body composition, cardiovascular endurance and flexibility tes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Physical Education: fundamental and practice of specified sports. Topics related to health education represent 20% of the course.</w:t>
      </w:r>
    </w:p>
    <w:p>
      <w:pPr>
        <w:pStyle w:val="Normal"/>
        <w:bidi w:val="0"/>
        <w:spacing w:lineRule="auto" w:line="240" w:before="0" w:after="0"/>
        <w:ind w:left="0" w:right="29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29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PE</w:t>
        <w:tab/>
        <w:t>002</w:t>
      </w:r>
      <w:r>
        <w:rPr/>
        <w:tab/>
      </w:r>
      <w:r>
        <w:rPr>
          <w:b/>
          <w:bCs/>
        </w:rPr>
        <w:t>Preparatory Health and Physical Education</w:t>
        <w:tab/>
        <w:t>II</w:t>
        <w:tab/>
        <w:t>( 0-2-1 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Addictive habits, risk and prevention. Muscular strength, definition and assessment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Obesity, definition, risk and prevention. Physical Education: fundamental and practice of specified sports. Topics related to health education represent 20% of the course.</w:t>
      </w:r>
    </w:p>
    <w:p>
      <w:pPr>
        <w:pStyle w:val="Normal"/>
        <w:bidi w:val="0"/>
        <w:jc w:val="both"/>
        <w:rPr/>
      </w:pPr>
      <w:r>
        <w:rPr/>
        <w:t>Prerequisite : PE 001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E</w:t>
        <w:tab/>
        <w:t>101</w:t>
        <w:tab/>
        <w:t>Health and Physical Education I</w:t>
      </w:r>
    </w:p>
    <w:p>
      <w:pPr>
        <w:pStyle w:val="Normal"/>
        <w:bidi w:val="0"/>
        <w:jc w:val="both"/>
        <w:rPr/>
      </w:pPr>
      <w:r>
        <w:rPr/>
        <w:t>Health: blood pressure, heart rate, cholesterol. Safety: CPR (Cardio Pulmonary Resuscitation) and techniques. Physical Education: rules, tactics and practice of specified sports. Topics related to health education represent 20% of the course.</w:t>
      </w:r>
    </w:p>
    <w:p>
      <w:pPr>
        <w:pStyle w:val="Normal"/>
        <w:bidi w:val="0"/>
        <w:jc w:val="both"/>
        <w:rPr/>
      </w:pPr>
      <w:r>
        <w:rPr/>
        <w:t>Prerequisite : Freshman Standin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E</w:t>
        <w:tab/>
        <w:t>102</w:t>
        <w:tab/>
        <w:t>Health and Physical Education II</w:t>
      </w:r>
    </w:p>
    <w:p>
      <w:pPr>
        <w:pStyle w:val="Normal"/>
        <w:bidi w:val="0"/>
        <w:jc w:val="both"/>
        <w:rPr/>
      </w:pPr>
      <w:r>
        <w:rPr/>
        <w:t xml:space="preserve">Body Structure: skeletal system, muscular system. Sports injuries. Physical Education: rules, tactics and practice of specified sports. Topics related to health education represent 20% of the course. </w:t>
      </w:r>
    </w:p>
    <w:p>
      <w:pPr>
        <w:pStyle w:val="Normal"/>
        <w:bidi w:val="0"/>
        <w:jc w:val="both"/>
        <w:rPr/>
      </w:pPr>
      <w:r>
        <w:rPr/>
        <w:t>Prerequisite : PE 1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 xml:space="preserve">PE </w:t>
        <w:tab/>
        <w:t xml:space="preserve">201 </w:t>
        <w:tab/>
        <w:t>Physical Education</w:t>
        <w:tab/>
        <w:t>III</w:t>
        <w:tab/>
        <w:tab/>
        <w:tab/>
        <w:t>(0-2-1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Prerequisite : PE  10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PE</w:t>
        <w:tab/>
        <w:t>202</w:t>
        <w:tab/>
        <w:t>Physical Education</w:t>
        <w:tab/>
        <w:t>IV</w:t>
        <w:tab/>
        <w:tab/>
        <w:tab/>
        <w:t>(0-2-1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Prerequisite : PE 201</w:t>
        <w:tab/>
        <w:tab/>
        <w:tab/>
        <w:tab/>
        <w:tab/>
        <w:tab/>
        <w:t>(0-2-1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PE</w:t>
        <w:tab/>
        <w:t>301</w:t>
        <w:tab/>
        <w:t>Elec</w:t>
        <w:tab/>
        <w:t>1</w:t>
        <w:tab/>
        <w:tab/>
        <w:tab/>
        <w:tab/>
        <w:tab/>
        <w:t>(0-2-1)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PE</w:t>
        <w:tab/>
        <w:t>302</w:t>
        <w:tab/>
        <w:t>Elec</w:t>
        <w:tab/>
        <w:t>2</w:t>
        <w:tab/>
        <w:tab/>
        <w:tab/>
        <w:tab/>
        <w:tab/>
        <w:t>(0-2-1)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PE</w:t>
        <w:tab/>
        <w:t>303</w:t>
        <w:tab/>
        <w:t>Elec</w:t>
        <w:tab/>
        <w:t>3</w:t>
        <w:tab/>
        <w:tab/>
        <w:tab/>
        <w:tab/>
        <w:tab/>
        <w:t>(0-2-1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ind w:left="0" w:right="29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تر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رف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9/1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01</w:t>
      </w:r>
      <w:r>
        <w:rPr>
          <w:b/>
          <w:bCs/>
          <w:rtl w:val="true"/>
        </w:rPr>
        <w:t xml:space="preserve">  - 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</w:t>
        <w:tab/>
        <w:tab/>
        <w:t xml:space="preserve">                 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م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ي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0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       </w:t>
        <w:tab/>
        <w:tab/>
        <w:t xml:space="preserve">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40" w:right="29" w:firstLine="72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0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            </w:t>
        <w:tab/>
        <w:tab/>
        <w:tab/>
        <w:t xml:space="preserve">              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ستر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ع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P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5040" w:right="29" w:firstLine="72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</w:t>
        <w:tab/>
        <w:tab/>
        <w:tab/>
        <w:tab/>
        <w:tab/>
        <w:t xml:space="preserve">      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(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5040" w:right="29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1</w:t>
      </w:r>
      <w:r>
        <w:rPr>
          <w:b/>
          <w:bCs/>
          <w:rtl w:val="true"/>
        </w:rPr>
        <w:t>)</w:t>
      </w:r>
    </w:p>
    <w:p>
      <w:pPr>
        <w:pStyle w:val="Normal"/>
        <w:ind w:left="5040" w:right="29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5040" w:right="29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29" w:right="29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19:00Z</dcterms:created>
  <dc:creator>Administrator</dc:creator>
  <dc:description/>
  <cp:keywords/>
  <dc:language>en-US</dc:language>
  <cp:lastModifiedBy>ITC</cp:lastModifiedBy>
  <dcterms:modified xsi:type="dcterms:W3CDTF">2012-08-04T19:43:00Z</dcterms:modified>
  <cp:revision>3</cp:revision>
  <dc:subject/>
  <dc:title/>
</cp:coreProperties>
</file>