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008"/>
        <w:gridCol w:w="3685"/>
      </w:tblGrid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ن التلال وأنسام الشمال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قمنا رحلـــــةً بين التـــــــــــلال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شمس العصر تزحــف للزوال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صقـــر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منظمهــــا بحـــــ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ى ما فيه من حًسْن الخصــال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ى درب المطار مضى سريعـا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راقب باليميــــن وبالشمـــــــال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ى أن قرَّ موكبــــــا بدعــــــصٍ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ثيبٍ من روائـــع ما ببالـــــــي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رَبَّع في أعالي التــــــل عصــرا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قا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تبر أم حـــبّ الرمــــال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نسام الشمال تمر لطفـــــــــــــا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يا لله من سحــــــــرٍ حـــــــلالِ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بناءٌ لنـــــــا كانوا صعـــــــودا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خرى بالنزول من الأعالــــي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أنهــــم بمرأى العين كانــــــــو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يزٌ آثـــــرت قــــمم الجبــــال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غزلانٌ تُرى  تجري قطيعـــــــا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زالٌ شــاردٌ  بحِمــــى غــزاِلِ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بهجتهم لنــــــا كانت شفـــــــــاء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فرحتهم لنـــــا كانت تَسالـــــي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الوا أوقــــدوا النيـــران هيَّـــــ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أخشاب وعيـــــدان بوالــــــــي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قد حان الغداء وشرب شـــــــاي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َهَبوا مثل فرســــــــان النـــزال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ذا ينفخ النيــــران نفخــــــــــــــاً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ذا يأتي بأحجــــــــار ثقـــــــالِ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واءٌ كان محمــــّرا ومــــــــــاء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قيٌّ بـــــــــاردٌ مثل الـــــــزلال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د زاد السرور بكــــل قـــلـــ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تدخين ونيـــــران اشتعــــــــال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 التغيير يصقل نفس مـــــــر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سيف باتـــر حَسَن الصقــــــال 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عدنا والمساء بــــــه شحــــو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أجنحة الحقيــــقة والخيــــــــال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/2/2003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 حين بن علي قرعاو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5:28:00Z</dcterms:created>
  <dc:creator>VIVID</dc:creator>
  <dc:description/>
  <dc:language>en-US</dc:language>
  <cp:lastModifiedBy>VIVID</cp:lastModifiedBy>
  <dcterms:modified xsi:type="dcterms:W3CDTF">2003-05-31T15:29:00Z</dcterms:modified>
  <cp:revision>1</cp:revision>
  <dc:subject/>
  <dc:title>بين التلال وأنسام الشمال</dc:title>
</cp:coreProperties>
</file>