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ind w:left="225" w:right="225" w:hanging="0"/>
        <w:jc w:val="center"/>
        <w:rPr>
          <w:b/>
          <w:b/>
          <w:bCs/>
          <w:color w:val="CC3300"/>
          <w:sz w:val="32"/>
          <w:szCs w:val="32"/>
          <w:u w:val="single"/>
        </w:rPr>
      </w:pP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>مادة حقوق الإنسان في الإسلام</w:t>
      </w:r>
    </w:p>
    <w:p>
      <w:pPr>
        <w:pStyle w:val="Normal"/>
        <w:spacing w:before="225" w:after="225"/>
        <w:ind w:left="225" w:right="225" w:hanging="0"/>
        <w:jc w:val="center"/>
        <w:rPr>
          <w:b/>
          <w:b/>
          <w:bCs/>
          <w:color w:val="CC3300"/>
          <w:sz w:val="32"/>
          <w:szCs w:val="32"/>
          <w:u w:val="single"/>
        </w:rPr>
      </w:pP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المنهج الدراسي لمادة حقوق الإنسان في الإسلام   داع </w:t>
      </w:r>
      <w:r>
        <w:rPr>
          <w:b/>
          <w:bCs/>
          <w:color w:val="CC3300"/>
          <w:sz w:val="32"/>
          <w:szCs w:val="32"/>
          <w:u w:val="single"/>
        </w:rPr>
        <w:t>322</w:t>
      </w:r>
    </w:p>
    <w:p>
      <w:pPr>
        <w:pStyle w:val="Normal"/>
        <w:ind w:left="225" w:right="0" w:hanging="0"/>
        <w:jc w:val="center"/>
        <w:rPr/>
      </w:pP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للفصل الدراسي الأول لعام </w:t>
      </w:r>
      <w:r>
        <w:rPr>
          <w:b/>
          <w:bCs/>
          <w:color w:val="CC3300"/>
          <w:sz w:val="32"/>
          <w:szCs w:val="32"/>
          <w:u w:val="single"/>
        </w:rPr>
        <w:t>1430</w:t>
      </w: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color w:val="CC3300"/>
          <w:sz w:val="32"/>
          <w:szCs w:val="32"/>
          <w:u w:val="single"/>
        </w:rPr>
        <w:t>1431</w:t>
      </w: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هــ </w:t>
      </w:r>
      <w:r>
        <w:rPr>
          <w:b/>
          <w:bCs/>
          <w:color w:val="CC3300"/>
          <w:sz w:val="32"/>
          <w:szCs w:val="32"/>
          <w:u w:val="single"/>
          <w:rtl w:val="true"/>
        </w:rPr>
        <w:t>/</w:t>
      </w:r>
      <w:r>
        <w:rPr>
          <w:b/>
          <w:bCs/>
          <w:color w:val="CC3300"/>
          <w:sz w:val="32"/>
          <w:szCs w:val="32"/>
          <w:u w:val="single"/>
        </w:rPr>
        <w:t>2009</w:t>
      </w:r>
      <w:r>
        <w:rPr>
          <w:b/>
          <w:bCs/>
          <w:color w:val="CC33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color w:val="CC3300"/>
          <w:sz w:val="32"/>
          <w:szCs w:val="32"/>
          <w:u w:val="single"/>
        </w:rPr>
        <w:t>2010</w:t>
      </w: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م </w:t>
      </w:r>
      <w:r>
        <w:rPr>
          <w:b/>
          <w:bCs/>
          <w:color w:val="CC3300"/>
          <w:sz w:val="32"/>
          <w:szCs w:val="32"/>
          <w:u w:val="single"/>
          <w:rtl w:val="true"/>
        </w:rPr>
        <w:t>(</w:t>
      </w:r>
      <w:r>
        <w:rPr>
          <w:b/>
          <w:bCs/>
          <w:color w:val="CC3300"/>
          <w:sz w:val="32"/>
          <w:szCs w:val="32"/>
          <w:u w:val="single"/>
        </w:rPr>
        <w:t>091</w:t>
      </w:r>
      <w:r>
        <w:rPr>
          <w:b/>
          <w:bCs/>
          <w:color w:val="CC3300"/>
          <w:sz w:val="32"/>
          <w:szCs w:val="32"/>
          <w:u w:val="single"/>
          <w:rtl w:val="true"/>
        </w:rPr>
        <w:t>)</w:t>
      </w:r>
    </w:p>
    <w:p>
      <w:pPr>
        <w:pStyle w:val="Normal"/>
        <w:ind w:left="225" w:right="0" w:hanging="0"/>
        <w:jc w:val="center"/>
        <w:rPr>
          <w:b/>
          <w:b/>
          <w:bCs/>
          <w:color w:val="CC3300"/>
          <w:sz w:val="32"/>
          <w:szCs w:val="32"/>
          <w:u w:val="single"/>
        </w:rPr>
      </w:pPr>
      <w:r>
        <w:rPr>
          <w:b/>
          <w:bCs/>
          <w:color w:val="CC3300"/>
          <w:sz w:val="32"/>
          <w:szCs w:val="32"/>
          <w:u w:val="single"/>
          <w:rtl w:val="true"/>
        </w:rPr>
      </w:r>
    </w:p>
    <w:p>
      <w:pPr>
        <w:pStyle w:val="Normal"/>
        <w:spacing w:before="225" w:after="225"/>
        <w:ind w:left="225" w:right="225" w:hanging="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د ا ع </w:t>
      </w:r>
      <w:r>
        <w:rPr>
          <w:b/>
          <w:bCs/>
          <w:color w:val="3366FF"/>
          <w:sz w:val="32"/>
          <w:szCs w:val="32"/>
        </w:rPr>
        <w:t>322</w:t>
      </w:r>
      <w:r>
        <w:rPr>
          <w:b/>
          <w:bCs/>
          <w:color w:val="3366FF"/>
          <w:sz w:val="32"/>
          <w:szCs w:val="32"/>
          <w:rtl w:val="true"/>
        </w:rPr>
        <w:t xml:space="preserve"> (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حقوق الإنسان في الإسلام </w:t>
      </w:r>
      <w:r>
        <w:rPr>
          <w:b/>
          <w:bCs/>
          <w:color w:val="3366FF"/>
          <w:sz w:val="32"/>
          <w:szCs w:val="32"/>
          <w:rtl w:val="true"/>
        </w:rPr>
        <w:t>)                          (</w:t>
      </w:r>
      <w:r>
        <w:rPr>
          <w:b/>
          <w:bCs/>
          <w:color w:val="3366FF"/>
          <w:sz w:val="32"/>
          <w:szCs w:val="32"/>
        </w:rPr>
        <w:t>2</w:t>
      </w:r>
      <w:r>
        <w:rPr>
          <w:b/>
          <w:bCs/>
          <w:color w:val="3366FF"/>
          <w:sz w:val="32"/>
          <w:szCs w:val="32"/>
          <w:rtl w:val="true"/>
        </w:rPr>
        <w:t>-</w:t>
      </w:r>
      <w:r>
        <w:rPr>
          <w:b/>
          <w:bCs/>
          <w:color w:val="3366FF"/>
          <w:sz w:val="32"/>
          <w:szCs w:val="32"/>
        </w:rPr>
        <w:t>0</w:t>
      </w:r>
      <w:r>
        <w:rPr>
          <w:b/>
          <w:bCs/>
          <w:color w:val="3366FF"/>
          <w:sz w:val="32"/>
          <w:szCs w:val="32"/>
          <w:rtl w:val="true"/>
        </w:rPr>
        <w:t>-</w:t>
      </w:r>
      <w:r>
        <w:rPr>
          <w:b/>
          <w:bCs/>
          <w:color w:val="3366FF"/>
          <w:sz w:val="32"/>
          <w:szCs w:val="32"/>
        </w:rPr>
        <w:t>2</w:t>
      </w:r>
      <w:r>
        <w:rPr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ناول هذا المقرر تكريم الإنسان وبيان حقوقه الأساسية ومفهومها ومميزاتها في الإسلام  والشبهات المثارة حو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25" w:after="225"/>
        <w:ind w:left="900" w:right="225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الكتاب المقرر </w:t>
      </w:r>
      <w:r>
        <w:rPr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وق الإنسان في الإسلام – دراسة مقارنة مع الإعلان العالمي والإعلان الإسلامي لحقوق الإنسان ، تأليف الأستاذ الدكتور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راوية بنت أحمد الظهار – أستاذ الفقه بكلية التربية والعلوم الإنسانية بجامعة طيبة بالمدينة المنور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بعة الثانية – دار الزمان  </w:t>
      </w:r>
      <w:r>
        <w:rPr>
          <w:b/>
          <w:bCs/>
          <w:sz w:val="28"/>
          <w:szCs w:val="28"/>
        </w:rPr>
        <w:t>1428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25" w:after="225"/>
        <w:ind w:left="900" w:right="225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الاختبار النصفي</w:t>
      </w:r>
      <w:r>
        <w:rPr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spacing w:lineRule="auto" w:line="360" w:before="225" w:after="225"/>
        <w:ind w:left="540" w:right="225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وســـيـكون بمشـيئة الله الاختبار النصفي موحد، وسوف يحدد موعده وتاريخه فيما بع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بإذن الله 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225" w:after="225"/>
        <w:ind w:left="900" w:right="225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تم عقد الاختبار النصفي في الأسبوع الخامس يومي الأربعاء والخميس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7/11/1430</w:t>
      </w:r>
      <w:r>
        <w:rPr>
          <w:b/>
          <w:b/>
          <w:bCs/>
          <w:sz w:val="28"/>
          <w:sz w:val="28"/>
          <w:szCs w:val="28"/>
          <w:rtl w:val="true"/>
        </w:rPr>
        <w:t xml:space="preserve">هـ الموافق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/11/2009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سيتم تحديد الموقع لاحقاً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25" w:after="225"/>
        <w:ind w:left="0" w:right="225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آخر موعد ل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بدون علامة هو يوم الأربعاء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وال </w:t>
      </w:r>
      <w:r>
        <w:rPr>
          <w:b/>
          <w:bCs/>
          <w:sz w:val="28"/>
          <w:szCs w:val="28"/>
        </w:rPr>
        <w:t>1430</w:t>
      </w:r>
      <w:r>
        <w:rPr>
          <w:b/>
          <w:b/>
          <w:bCs/>
          <w:sz w:val="28"/>
          <w:sz w:val="28"/>
          <w:szCs w:val="28"/>
          <w:rtl w:val="true"/>
        </w:rPr>
        <w:t xml:space="preserve">هـ الموافق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</w:t>
      </w:r>
      <w:r>
        <w:rPr>
          <w:b/>
          <w:bCs/>
          <w:sz w:val="28"/>
          <w:szCs w:val="28"/>
        </w:rPr>
        <w:t>200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225" w:after="225"/>
        <w:ind w:left="900" w:right="225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آخر موعد ل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بعلا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يوم الأربعاء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ذو القعدة </w:t>
      </w:r>
      <w:r>
        <w:rPr>
          <w:b/>
          <w:bCs/>
          <w:sz w:val="28"/>
          <w:szCs w:val="28"/>
        </w:rPr>
        <w:t>1430</w:t>
      </w:r>
      <w:r>
        <w:rPr>
          <w:b/>
          <w:b/>
          <w:bCs/>
          <w:sz w:val="28"/>
          <w:sz w:val="28"/>
          <w:szCs w:val="28"/>
          <w:rtl w:val="true"/>
        </w:rPr>
        <w:t xml:space="preserve">هـ الموافق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 </w:t>
      </w:r>
      <w:r>
        <w:rPr>
          <w:b/>
          <w:bCs/>
          <w:sz w:val="28"/>
          <w:szCs w:val="28"/>
        </w:rPr>
        <w:t>2009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before="225" w:after="225"/>
        <w:ind w:left="540" w:right="225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225" w:after="225"/>
        <w:ind w:left="900" w:right="225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الاختبار النهائي </w:t>
      </w:r>
      <w:r>
        <w:rPr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225" w:after="225"/>
        <w:ind w:left="900" w:right="225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 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لخميس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ير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ساعة </w:t>
      </w:r>
      <w:r>
        <w:rPr>
          <w:b/>
          <w:bCs/>
          <w:sz w:val="28"/>
          <w:szCs w:val="28"/>
        </w:rPr>
        <w:t>7: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باحاً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سيتم تحديد الموقع لاحقاً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88544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pacing w:before="225" w:after="225"/>
                                    <w:ind w:left="225" w:right="2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دة الامتحان النصف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9.9pt;mso-wrap-distance-left:9pt;mso-wrap-distance-right:9pt;mso-wrap-distance-top:0pt;mso-wrap-distance-bottom:0pt;margin-top:-1.65pt;mso-position-vertical-relative:text;margin-left:9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4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54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pacing w:before="225" w:after="225"/>
                              <w:ind w:left="225" w:right="225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 الامتحان النصف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نة الإنسان في الإسلام ومظاهر تكريم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حقوق الإنسان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25" w:after="225"/>
        <w:ind w:left="225" w:right="225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حقوق الإنس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25" w:after="225"/>
        <w:ind w:left="225" w:right="225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ميزات حقوق الإنسان في الإسل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25" w:after="225"/>
        <w:ind w:left="225" w:right="225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رنة بين الإعلان الإسلامي والإعلان العالمي لحقوق الإنس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صد الشريع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وريات الخمس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ود والعقوبات، والشبهات المثارة حول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4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حياة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25" w:after="225"/>
        <w:ind w:left="225" w:right="225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مساوا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9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25" w:after="225"/>
        <w:ind w:left="0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2931160" cy="63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pacing w:before="225" w:after="225"/>
                                    <w:ind w:left="225" w:right="2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دة الامتحان النهائ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49.9pt;mso-wrap-distance-left:9pt;mso-wrap-distance-right:9pt;mso-wrap-distance-top:0pt;mso-wrap-distance-bottom:0pt;margin-top:15.4pt;mso-position-vertical-relative:text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461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pacing w:before="225" w:after="225"/>
                              <w:ind w:left="225" w:right="225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 الامتحان النهائ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25" w:after="225"/>
        <w:ind w:left="0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أسر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تعلي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عم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تملك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25" w:after="225"/>
        <w:ind w:left="225" w:right="225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ح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تد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ضاء ودوره في المحافظة على حقوق الإنس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9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 w:before="225" w:after="225"/>
        <w:ind w:left="900" w:right="225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سياسة الغياب</w:t>
      </w:r>
      <w:r>
        <w:rPr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25" w:after="225"/>
        <w:ind w:left="945" w:right="225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م نصف درجة للمتأخ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25" w:after="225"/>
        <w:ind w:left="945" w:right="225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م درجة كاملة للغي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25" w:after="225"/>
        <w:ind w:left="945" w:right="225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م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D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بغياب سبع محاضرات بدون عذ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25" w:after="225"/>
        <w:ind w:left="58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225" w:after="225"/>
        <w:ind w:left="900" w:right="225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توزيع الدرجات</w:t>
      </w:r>
      <w:r>
        <w:rPr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225" w:after="225"/>
        <w:ind w:left="1665" w:right="225" w:hanging="36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    للحضور والمشاركة </w:t>
      </w:r>
    </w:p>
    <w:p>
      <w:pPr>
        <w:pStyle w:val="Normal"/>
        <w:numPr>
          <w:ilvl w:val="1"/>
          <w:numId w:val="2"/>
        </w:numPr>
        <w:spacing w:before="225" w:after="225"/>
        <w:ind w:left="1665" w:right="225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     للبحث والواجبات المنزلية</w:t>
      </w:r>
    </w:p>
    <w:p>
      <w:pPr>
        <w:pStyle w:val="Normal"/>
        <w:numPr>
          <w:ilvl w:val="1"/>
          <w:numId w:val="2"/>
        </w:numPr>
        <w:spacing w:before="225" w:after="225"/>
        <w:ind w:left="1665" w:right="225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     للاختبار النصفي</w:t>
      </w:r>
    </w:p>
    <w:p>
      <w:pPr>
        <w:pStyle w:val="Normal"/>
        <w:numPr>
          <w:ilvl w:val="1"/>
          <w:numId w:val="2"/>
        </w:numPr>
        <w:spacing w:before="225" w:after="225"/>
        <w:ind w:left="1665" w:right="225" w:hanging="360"/>
        <w:jc w:val="left"/>
        <w:rPr/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     للاختبار النهائي</w:t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____________________________________________________________</w:t>
      </w:r>
    </w:p>
    <w:p>
      <w:pPr>
        <w:pStyle w:val="Normal"/>
        <w:spacing w:before="225" w:after="225"/>
        <w:ind w:left="225" w:right="225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جموع    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spacing w:before="225" w:after="225"/>
        <w:ind w:left="0" w:right="22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225" w:after="225"/>
        <w:ind w:left="900" w:right="225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يطلب من الباحث عمل ما يلي </w:t>
      </w:r>
      <w:r>
        <w:rPr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كر اسم المرجع ، والمكتبة التي استعان بها ، والمنطقة التابعة 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كل ما يتعلق بالبحث من الغلاف حتى آخر صف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ثيق البحوث بذكر اسم الكتاب، والمؤلف، والناشر، وسنة النشر، وعدد الطبعات للمرجع، ورقم الجزء والصفحة المنقول 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جميع المواد المطلوبة في ملف خاص ب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ترط وضوح التصوير، واكتمال المادة المصو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بد من إعادة الملف بمحتوياته المصورة خلال أسبوع من تصويره مع احتفاظ الطالب بنسخة من الصورة لنفسه لمتابعة البح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ل مرحلة من مراحل البحث تقييمها واعتبارها لدى أستاذ الما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لم تتوفر الكتب في المنطقة الشرقية يمكن استغلال العطل الرسمية للإفادة من المكتبات الأخرى في المناطق التي تقيم 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شرط الأخير والأهم لابد من الدراسة المنهجية للبحث وذلك على النحو التال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مة البحث وأهمي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ثيق المصادر والمراج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ظهور شخصية الباحث بحيث لا تتوارى خلف السط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تمة والنتائج والجديد في البح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هرسة الموضوعات والمراج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كل مذهب كتابان</w:t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نفي     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لكي    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نبلي    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افعي     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225" w:after="225"/>
        <w:ind w:left="225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جموع      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</w:p>
    <w:p>
      <w:pPr>
        <w:pStyle w:val="Normal"/>
        <w:numPr>
          <w:ilvl w:val="0"/>
          <w:numId w:val="1"/>
        </w:numPr>
        <w:spacing w:before="225" w:after="225"/>
        <w:ind w:left="735" w:right="225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خيراً التنظيم وحُسن الخ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25" w:after="225"/>
        <w:ind w:left="0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25" w:after="225"/>
        <w:ind w:left="0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25" w:after="225"/>
        <w:ind w:left="0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25" w:after="225"/>
        <w:ind w:left="0" w:right="225" w:hanging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spacing w:before="225" w:after="225"/>
        <w:ind w:left="225" w:right="225" w:hanging="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مع تمنياتي لكم بالتوفيق</w:t>
      </w:r>
    </w:p>
    <w:p>
      <w:pPr>
        <w:pStyle w:val="Normal"/>
        <w:spacing w:before="225" w:after="225"/>
        <w:ind w:left="225" w:right="225" w:hanging="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ستاذ المادة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د</w:t>
      </w:r>
      <w:r>
        <w:rPr>
          <w:b/>
          <w:bCs/>
          <w:color w:val="3366FF"/>
          <w:sz w:val="32"/>
          <w:szCs w:val="32"/>
          <w:rtl w:val="true"/>
        </w:rPr>
        <w:t xml:space="preserve">/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ناصـر بن علي الخليـفي</w:t>
      </w:r>
    </w:p>
    <w:p>
      <w:pPr>
        <w:pStyle w:val="Normal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60"/>
      </w:pPr>
      <w:rPr>
        <w:sz w:val="20"/>
        <w:b/>
        <w:rFonts w:cs="Arabic Transparen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abic Transparent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lang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23:00Z</dcterms:created>
  <dc:creator>د. ناصر الخليفي</dc:creator>
  <dc:description/>
  <dc:language>en-US</dc:language>
  <cp:lastModifiedBy>abboush</cp:lastModifiedBy>
  <cp:lastPrinted>2009-10-03T23:23:00Z</cp:lastPrinted>
  <dcterms:modified xsi:type="dcterms:W3CDTF">2009-10-04T10:08:00Z</dcterms:modified>
  <cp:revision>7</cp:revision>
  <dc:subject/>
  <dc:title>المنهج الدراسي لمادة حقوق الإنسان في الإسلام   داع 322</dc:title>
</cp:coreProperties>
</file>