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RICAL ENGINEERING DEPARTMENT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E380 / 081</w:t>
                              <w:tab/>
                              <w:tab/>
                              <w:tab/>
                              <w:t>Control Engineering I</w:t>
                              <w:tab/>
                              <w:tab/>
                              <w:t xml:space="preserve">         HW#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E380 / 081</w:t>
                        <w:tab/>
                        <w:tab/>
                        <w:tab/>
                        <w:t>Control Engineering I</w:t>
                        <w:tab/>
                        <w:tab/>
                        <w:t xml:space="preserve">         HW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om your text bo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hapter 6: [E6.12, P6.1, P6.4, AP6.3, AP6.4, DP 6.3, MP 6.7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ue date December 1, 2008</w:t>
      </w:r>
    </w:p>
    <w:sectPr>
      <w:type w:val="nextPage"/>
      <w:pgSz w:w="11906" w:h="16838"/>
      <w:pgMar w:left="1296" w:right="1296" w:gutter="0" w:header="0" w:top="100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2:00Z</dcterms:created>
  <dc:creator>Dr. Mahmoud Kassas</dc:creator>
  <dc:description/>
  <cp:keywords/>
  <dc:language>en-US</dc:language>
  <cp:lastModifiedBy>Administrator</cp:lastModifiedBy>
  <cp:lastPrinted>2002-09-25T08:02:00Z</cp:lastPrinted>
  <dcterms:modified xsi:type="dcterms:W3CDTF">2008-11-22T10:12:00Z</dcterms:modified>
  <cp:revision>2</cp:revision>
  <dc:subject/>
  <dc:title>KING FAHD UNIVERSITY OF PETROLEUM &amp; MINERALS</dc:title>
</cp:coreProperties>
</file>