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versity Diploma Program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YS 012: Solid State Physic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ussein Tawfiq Magharbi (Office: 14/214, Tel: 4010)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color w:val="00000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de-DE"/>
          </w:rPr>
          <w:t>huseintm@kfupm.edu.sa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 Experiment # 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istor Applications – BJT Switch Transist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NAME: ___________________________________________</w:t>
        <w:tab/>
        <w:t>ID: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======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You are given two transistors. Identify the collector, base and emitter leads of each transistor. (</w:t>
      </w:r>
      <w:r>
        <w:rPr>
          <w:i/>
          <w:iCs/>
          <w:sz w:val="28"/>
          <w:szCs w:val="28"/>
        </w:rPr>
        <w:t>The instructor will pass by to check your findings and mark your answer on this sheet.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635</wp:posOffset>
                </wp:positionV>
                <wp:extent cx="452310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1"/>
                              <w:gridCol w:w="3562"/>
                            </w:tblGrid>
                            <w:tr>
                              <w:trPr/>
                              <w:tc>
                                <w:tcPr>
                                  <w:tcW w:w="35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nstructors comment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sult (yes/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ent was able to identify leads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57.35pt;mso-wrap-distance-left:9pt;mso-wrap-distance-right:9pt;mso-wrap-distance-top:0pt;mso-wrap-distance-bottom:0pt;margin-top:0.05pt;mso-position-vertical-relative:text;margin-left:77.8pt;mso-position-horizontal-relative:text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1"/>
                        <w:gridCol w:w="3562"/>
                      </w:tblGrid>
                      <w:tr>
                        <w:trPr/>
                        <w:tc>
                          <w:tcPr>
                            <w:tcW w:w="35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structors comment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sult (yes/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was able to identify leads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Assemble the underneath switch transistor circuit. Use red LED. Use the following components: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1 KΩ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10 KΩ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CC</w:t>
      </w:r>
      <w:r>
        <w:rPr>
          <w:sz w:val="28"/>
          <w:szCs w:val="28"/>
        </w:rPr>
        <w:t xml:space="preserve"> = 10 V, </w:t>
      </w:r>
      <w:r>
        <w:rPr>
          <w:i/>
          <w:iCs/>
          <w:sz w:val="28"/>
          <w:szCs w:val="28"/>
        </w:rPr>
        <w:t>V</w:t>
      </w:r>
      <w:r>
        <w:rPr>
          <w:sz w:val="32"/>
          <w:szCs w:val="32"/>
          <w:vertAlign w:val="subscript"/>
        </w:rPr>
        <w:t>in</w:t>
      </w:r>
      <w:r>
        <w:rPr>
          <w:sz w:val="28"/>
          <w:szCs w:val="28"/>
        </w:rPr>
        <w:t xml:space="preserve"> = 5.7 V peak-to-peak. Measur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CE</w:t>
      </w:r>
      <w:r>
        <w:rPr>
          <w:sz w:val="28"/>
          <w:szCs w:val="28"/>
        </w:rPr>
        <w:t>, when transistor is "ON" and "OFF". Give your comments and state your observations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741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ITCH  TRANSISTOR  CIRUI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ll measurements, calculations and sketches are to be recorded directly beneath questions or attached. Fill your name and ID and return to instructor on next lab.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hursday, October 31, 2002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eintm@kfupm.edu.s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ectrical Engineering Department KFUPM</dc:creator>
  <dc:description/>
  <cp:keywords>electrical kfupm ee ned pakistan karachi saudi arabia dhahran king fahd university university engineering electronics communication computer technical bachelors phd MS BS diploma college institute power control dsp signal</cp:keywords>
  <dc:language>en-US</dc:language>
  <cp:lastModifiedBy>Electrical Engineering Department KFUPM</cp:lastModifiedBy>
  <cp:lastPrinted>2002-12-08T20:40:00Z</cp:lastPrinted>
  <cp:revision>0</cp:revision>
  <dc:subject>EET 012, Phys 012 - Solid States Physics</dc:subject>
  <dc:title>EET 012, Phys 012 - Solid States Physics</dc:title>
</cp:coreProperties>
</file>