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niversity Diploma Programs</w:t>
      </w:r>
    </w:p>
    <w:p>
      <w:pPr>
        <w:pStyle w:val="Heading1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ge">
              <wp:posOffset>574040</wp:posOffset>
            </wp:positionV>
            <wp:extent cx="5486400" cy="29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lectronic Equipment Maintena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ET-029: Introduction to Communic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Home Work # 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>What is Nyquist rate? How does noise affect channel capacity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escribe crosstalk and give some possibilities for reducing its effect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xplain how an echo suppresser may interfere with data transmission. What steps are normally taken to prevent this interference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escribe three kinds of error-detection codes and explain how they detect data error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What is a forward error-correcting code? How do such codes function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What is the purpose of the switching system? What are network protocols?</w:t>
      </w:r>
    </w:p>
    <w:sectPr>
      <w:footerReference w:type="default" r:id="rId3"/>
      <w:footerReference w:type="first" r:id="rId4"/>
      <w:type w:val="nextPage"/>
      <w:pgSz w:w="11906" w:h="16838"/>
      <w:pgMar w:left="1440" w:right="922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hammad Ajmal Khan, EE Dept, KFUPM.</dc:creator>
  <dc:description/>
  <cp:keywords>electrical kfupm ee ned pakistan karachi saudi arabia dhahran king fahd university university engineering electronics communication computer technical bachelors phd MS BS diploma college institute power control dsp signal</cp:keywords>
  <dc:language>en-US</dc:language>
  <cp:lastModifiedBy>Muhammad Ajmal Khan, EE Dept, KFUPM.</cp:lastModifiedBy>
  <cp:lastPrinted>2004-01-14T12:35:00Z</cp:lastPrinted>
  <cp:revision>0</cp:revision>
  <dc:subject>EET 029 - Introduction to Communications TERM 031</dc:subject>
  <dc:title>Introduction to Communications TERM 031</dc:title>
</cp:coreProperties>
</file>