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niversity Diploma Programs</w:t>
      </w:r>
    </w:p>
    <w:p>
      <w:pPr>
        <w:pStyle w:val="Heading1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ge">
              <wp:posOffset>574040</wp:posOffset>
            </wp:positionV>
            <wp:extent cx="5486400" cy="29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lectronic Equipment Mainten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ET-029: Introduction to Communica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ome Work # 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is single-sideband suppressed carrier (J3E) modulation? What are its advantages with respect to ordinary AM (A3E)? What are the disadvantages of J3E with respect to A3E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he balanced modulator produces an output consisting of sidebands only, with the carrier removed. Other than in SSB generation, what applications can this circuit have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What are linear amplifiers? Why are they used in SSB transmitter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 400-W carrier is modulated on a depth of 75 percent; calculate the total power in the modulated wave in the following forms of AM: (a) A3E (b) double-sideband, suppressed carrier (c) J3E</w:t>
      </w:r>
    </w:p>
    <w:sectPr>
      <w:footerReference w:type="default" r:id="rId3"/>
      <w:footerReference w:type="first" r:id="rId4"/>
      <w:type w:val="nextPage"/>
      <w:pgSz w:w="11906" w:h="16838"/>
      <w:pgMar w:left="1440" w:right="922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hammad Ajmal Khan, EE Dept, KFUPM.</dc:creator>
  <dc:description/>
  <cp:keywords>electrical kfupm ee ned pakistan karachi saudi arabia dhahran king fahd university university engineering electronics communication computer technical bachelors phd MS BS diploma college institute power control dsp signal</cp:keywords>
  <dc:language>en-US</dc:language>
  <cp:lastModifiedBy>Muhammad Ajmal Khan, EE Dept, KFUPM.</cp:lastModifiedBy>
  <cp:lastPrinted>2004-01-14T12:35:00Z</cp:lastPrinted>
  <cp:revision>0</cp:revision>
  <dc:subject>EET 029 - Introduction to Communications TERM 031</dc:subject>
  <dc:title>Introduction to Communications TERM 031</dc:title>
</cp:coreProperties>
</file>