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Industrial Scholarships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Sadiq M. Sait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 think that it is an excellent idea. I have the following comment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 think that Eligibility should cover both full-time and part-time graduate students as companies might want their employees to obtain higher degrees for growth while still remaining employees in their organization. So, we can have two options: if the sponsored student is not an employee of the company then he must be full-time otherwise he can be either full-time or part-time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aybe it is not a bad idea if also non-Saudi students are allowed in the program as companies might have non-Saudi employees and want to sponsor them to do graduate studies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here should be a condition that if the student does not complete the program he will be penalized and pay back the cost paid for hi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f part time is allowed then the duration and stipend need to be changed to take that into account. However, it is encouraged that the students do it as a full-time program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A KFUPM foundation must be established (or at least an Industrial Liaison Office, to handle such and other matters pertaining to Industry collaboration). A fund be created where companies contribute too (whether they send their students or not)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 order to make any concrete policies, and finalize procedures, a survey among graduating must be first carried out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63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6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260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sz w:val="24"/>
      <w:u w:val="single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0:00:00Z</dcterms:created>
  <dc:creator>YARUB ALMUBARAK</dc:creator>
  <dc:description/>
  <cp:keywords/>
  <dc:language>en-US</dc:language>
  <cp:lastModifiedBy> </cp:lastModifiedBy>
  <cp:lastPrinted>2003-07-07T15:51:00Z</cp:lastPrinted>
  <dcterms:modified xsi:type="dcterms:W3CDTF">2008-02-14T15:21:00Z</dcterms:modified>
  <cp:revision>3</cp:revision>
  <dc:subject/>
  <dc:title>MEMORANDUM</dc:title>
</cp:coreProperties>
</file>