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28"/>
          <w:szCs w:val="28"/>
        </w:rPr>
        <w:t>SAUDI RETIREMENT PENSION DIRECTORATE ( R. P. D. )</w:t>
      </w:r>
      <w:r>
        <w:rPr/>
        <w:br/>
        <w:br/>
      </w:r>
      <w:r>
        <w:rPr>
          <w:rFonts w:cs="Trebuchet MS" w:ascii="Trebuchet MS" w:hAnsi="Trebuchet MS"/>
          <w:b/>
          <w:bCs/>
        </w:rPr>
        <w:t>Introduction</w:t>
      </w:r>
      <w:r>
        <w:rPr/>
        <w:br/>
        <w:br/>
        <w:t>The Retirement Pension Directorate (RPD) was established as a legal entity in 1378H., with a Board of Directors chaired by H.E. the Minister of Finance and National Economy. The purpose of establishing the RPD was to address all retirement affairs in the Kingdom of Saudi Arabia. The RPD has administered all civil and military retirement systems since the first system was established in 1364H.</w:t>
        <w:br/>
        <w:br/>
        <w:br/>
      </w:r>
      <w:r>
        <w:rPr>
          <w:rFonts w:cs="Trebuchet MS" w:ascii="Trebuchet MS" w:hAnsi="Trebuchet MS"/>
          <w:b/>
          <w:bCs/>
        </w:rPr>
        <w:t>Civil Service System</w:t>
      </w:r>
    </w:p>
    <w:p>
      <w:pPr>
        <w:pStyle w:val="Normal"/>
        <w:rPr/>
      </w:pPr>
      <w:r>
        <w:rPr/>
        <w:br/>
        <w:t>Pension Eligibility:</w:t>
      </w:r>
    </w:p>
    <w:p>
      <w:pPr>
        <w:pStyle w:val="Normal"/>
        <w:numPr>
          <w:ilvl w:val="0"/>
          <w:numId w:val="2"/>
        </w:numPr>
        <w:rPr/>
      </w:pPr>
      <w:r>
        <w:rPr/>
        <w:br/>
        <w:t>1. A retiree who reaches the age of sixty years, is eligible for a pension, irrespective of the length of his service.</w:t>
      </w:r>
    </w:p>
    <w:p>
      <w:pPr>
        <w:pStyle w:val="Normal"/>
        <w:numPr>
          <w:ilvl w:val="0"/>
          <w:numId w:val="2"/>
        </w:numPr>
        <w:rPr/>
      </w:pPr>
      <w:r>
        <w:rPr/>
        <w:t>The deceased's survivors or a dismissed person who is fully disabled is entitled to 40% of his final salary at the time of death or disability, whatever the length of his service, or the pension due to him based on his accrued years of counted service, whichever is larger.</w:t>
      </w:r>
    </w:p>
    <w:p>
      <w:pPr>
        <w:pStyle w:val="Normal"/>
        <w:numPr>
          <w:ilvl w:val="0"/>
          <w:numId w:val="2"/>
        </w:numPr>
        <w:rPr/>
      </w:pPr>
      <w:r>
        <w:rPr/>
        <w:t xml:space="preserve"> </w:t>
      </w:r>
      <w:r>
        <w:rPr/>
        <w:t>A deceased or disabled person, where death or disability occurred while at work and because of it, is entitled to the greater of 80% of his final salary</w:t>
        <w:br/>
        <w:t>or the pension due to him based on his actual years of service. The dependent</w:t>
        <w:br/>
        <w:t>survivors of a civil servant, who dies on the job, are entitled to the same benefits.</w:t>
      </w:r>
    </w:p>
    <w:p>
      <w:pPr>
        <w:pStyle w:val="Normal"/>
        <w:numPr>
          <w:ilvl w:val="0"/>
          <w:numId w:val="2"/>
        </w:numPr>
        <w:rPr/>
      </w:pPr>
      <w:r>
        <w:rPr/>
        <w:t>Anyone whose service is terminated for any reason, and who has 25 years</w:t>
        <w:br/>
        <w:t>of counted service or more, is eligible for a pension.</w:t>
      </w:r>
    </w:p>
    <w:p>
      <w:pPr>
        <w:pStyle w:val="Normal"/>
        <w:numPr>
          <w:ilvl w:val="0"/>
          <w:numId w:val="2"/>
        </w:numPr>
        <w:rPr/>
      </w:pPr>
      <w:r>
        <w:rPr/>
        <w:t>Anyone whose service is terminated due to the abolishment of the position</w:t>
        <w:br/>
        <w:t>or dismissal by a Council of Ministers' Resolution or by a Royal Order, but</w:t>
        <w:br/>
        <w:t>not for punitive reasons, is eligible for a pension if his service reaches fifteen</w:t>
        <w:br/>
        <w:t>years at least. If the length of his service is less than this, he is eligible</w:t>
        <w:br/>
        <w:t>for lump sum payment equal to 14% of his final total annual salary multiplied</w:t>
        <w:br/>
        <w:t>by the number of counted service years.</w:t>
      </w:r>
    </w:p>
    <w:p>
      <w:pPr>
        <w:pStyle w:val="Normal"/>
        <w:numPr>
          <w:ilvl w:val="0"/>
          <w:numId w:val="2"/>
        </w:numPr>
        <w:rPr/>
      </w:pPr>
      <w:r>
        <w:rPr/>
        <w:t>A retiree, who retires at his own request and has at least twenty full</w:t>
        <w:br/>
        <w:t>years of counted service, is eligible for a pension based upon the length of his</w:t>
        <w:br/>
        <w:t>service, provided the approval of his employer.</w:t>
      </w:r>
    </w:p>
    <w:p>
      <w:pPr>
        <w:pStyle w:val="Normal"/>
        <w:numPr>
          <w:ilvl w:val="0"/>
          <w:numId w:val="2"/>
        </w:numPr>
        <w:rPr/>
      </w:pPr>
      <w:r>
        <w:rPr/>
        <w:t>A retirement pension is calculated as one fortieth (1/40th) of the final</w:t>
        <w:br/>
        <w:t>salary at the end of the service as follows:</w:t>
        <w:br/>
        <w:br/>
        <w:t xml:space="preserve">Accrued Pension =  Basic salary x Number of service years </w:t>
      </w:r>
    </w:p>
    <w:p>
      <w:pPr>
        <w:pStyle w:val="Normal"/>
        <w:ind w:left="720" w:hanging="0"/>
        <w:rPr/>
      </w:pPr>
      <w:r>
        <w:rPr/>
        <w:t>40</w:t>
        <w:br/>
        <w:t>Lump Sum Payment Eligibility</w:t>
        <w:br/>
        <w:t>Lump sum payment is calculated as follows:</w:t>
        <w:br/>
        <w:t>a. In case the counted service is less than ten years:</w:t>
        <w:br/>
        <w:t>basic salary x 12 x 10% x number of service years = lump sum payment</w:t>
        <w:br/>
        <w:t>accrued.</w:t>
        <w:br/>
        <w:br/>
        <w:t>b. In case the counted service is more than ten years but less than</w:t>
        <w:br/>
        <w:t>twenty-five</w:t>
        <w:br/>
        <w:t>years:</w:t>
        <w:br/>
        <w:t>basic salary x 12 x 11% x number of service years = lump sum payment</w:t>
        <w:br/>
        <w:t>accrued.</w:t>
        <w:br/>
        <w:br/>
        <w:t>c. Female workers resigning to be married are entitled to a lump sum payment</w:t>
        <w:br/>
        <w:t>equivalent to 11% of their last annual salary for each year of service,</w:t>
        <w:br/>
        <w:t>irrespective of their tenure, unless they are otherwise eligible for a pension in</w:t>
        <w:br/>
        <w:t>accordance with the stipulated rules of the pension system.</w:t>
        <w:br/>
      </w:r>
    </w:p>
    <w:p>
      <w:pPr>
        <w:pStyle w:val="Normal"/>
        <w:rPr/>
      </w:pPr>
      <w:r>
        <w:rPr/>
      </w:r>
    </w:p>
    <w:p>
      <w:pPr>
        <w:pStyle w:val="Normal"/>
        <w:rPr/>
      </w:pPr>
      <w:r>
        <w:rPr/>
        <w:br/>
        <w:t>Military Service System</w:t>
      </w:r>
    </w:p>
    <w:p>
      <w:pPr>
        <w:pStyle w:val="Normal"/>
        <w:rPr/>
      </w:pPr>
      <w:r>
        <w:rPr/>
        <w:br/>
        <w:t>Retirement Pension Calculation</w:t>
      </w:r>
    </w:p>
    <w:p>
      <w:pPr>
        <w:pStyle w:val="Normal"/>
        <w:numPr>
          <w:ilvl w:val="0"/>
          <w:numId w:val="1"/>
        </w:numPr>
        <w:rPr/>
      </w:pPr>
      <w:r>
        <w:rPr/>
        <w:br/>
        <w:t>a. The retirement pension is calculated as one thirty-fifth (1/35th) of the</w:t>
        <w:br/>
        <w:t>final salary for retirees who reach the mandatory retirement age or who complete eighteen years of military service.</w:t>
      </w:r>
    </w:p>
    <w:p>
      <w:pPr>
        <w:pStyle w:val="Normal"/>
        <w:numPr>
          <w:ilvl w:val="0"/>
          <w:numId w:val="1"/>
        </w:numPr>
        <w:rPr/>
      </w:pPr>
      <w:r>
        <w:rPr/>
        <w:t>The pension for the deceased or the discharged military personnel, or for</w:t>
        <w:br/>
        <w:t>health unfitness, is calculated as the greater of 70% of the final salary or</w:t>
        <w:br/>
        <w:t>on the basis of accrued service years.</w:t>
      </w:r>
    </w:p>
    <w:p>
      <w:pPr>
        <w:pStyle w:val="Normal"/>
        <w:numPr>
          <w:ilvl w:val="0"/>
          <w:numId w:val="1"/>
        </w:numPr>
        <w:rPr/>
      </w:pPr>
      <w:r>
        <w:rPr/>
        <w:t>The pension for who suffer partial disability on the job, is calculated as</w:t>
        <w:br/>
        <w:t>the greater of 80% of the final salary or on the basis of accrued service</w:t>
        <w:br/>
        <w:t>years.</w:t>
      </w:r>
    </w:p>
    <w:p>
      <w:pPr>
        <w:pStyle w:val="Normal"/>
        <w:numPr>
          <w:ilvl w:val="0"/>
          <w:numId w:val="1"/>
        </w:numPr>
        <w:rPr/>
      </w:pPr>
      <w:r>
        <w:rPr/>
        <w:t xml:space="preserve"> </w:t>
      </w:r>
      <w:r>
        <w:rPr/>
        <w:t>Pension for a deceased military personnel, whose death occurred while on</w:t>
        <w:br/>
        <w:t>the job, is calculated on the basis of the final salary received.</w:t>
      </w:r>
    </w:p>
    <w:p>
      <w:pPr>
        <w:pStyle w:val="Normal"/>
        <w:numPr>
          <w:ilvl w:val="0"/>
          <w:numId w:val="1"/>
        </w:numPr>
        <w:rPr/>
      </w:pPr>
      <w:r>
        <w:rPr/>
        <w:t>The pension of military personnel, who suffer full disability by reason of</w:t>
        <w:br/>
        <w:t>military action or by being a prisoner of war, is calculated as the salary of</w:t>
        <w:br/>
        <w:t>the last step for the rank that is immediately next to his rank. If disability</w:t>
        <w:br/>
        <w:t>is only partial, but the individual is discharged from service because of it,</w:t>
        <w:br/>
        <w:t>his pension is calculated as four fifth of his final salary.</w:t>
      </w:r>
    </w:p>
    <w:p>
      <w:pPr>
        <w:pStyle w:val="Normal"/>
        <w:numPr>
          <w:ilvl w:val="0"/>
          <w:numId w:val="1"/>
        </w:numPr>
        <w:rPr/>
      </w:pPr>
      <w:r>
        <w:rPr/>
        <w:t>All military personnel are eligible for retirement pension once they reach</w:t>
        <w:br/>
        <w:t>the mandatory retirement age.</w:t>
        <w:br/>
        <w:br/>
        <w:t>Calculation of Lump Sum Payment</w:t>
        <w:br/>
        <w:t>The accrued lump sum payment of a soldier, who is discharged for</w:t>
        <w:br/>
        <w:t>non-punitive</w:t>
        <w:br/>
        <w:t>reasons, if the length of his service is less than eighteen years and he has</w:t>
        <w:br/>
        <w:t>not reached the statuary age for retirement, is calculated as one month's</w:t>
        <w:br/>
        <w:t>salary</w:t>
        <w:br/>
        <w:t>for each of the first five years, two month's salary for each of the next</w:t>
        <w:br/>
        <w:t>five</w:t>
        <w:br/>
        <w:t>years, and three month's salary for each year in excess of that.</w:t>
        <w:br/>
        <w:t>If a member of the military service is discharged for punitive reasons, and</w:t>
        <w:br/>
        <w:t>the length of his service is less than eighteen years and he has not reach</w:t>
        <w:br/>
        <w:t>the</w:t>
        <w:br/>
        <w:t>statuary age for retirement, his accrued compensation is calculated as one</w:t>
        <w:br/>
        <w:t>month's</w:t>
        <w:br/>
        <w:t>salary for each of the first five years of service, and two month's salary</w:t>
        <w:br/>
        <w:t>for</w:t>
        <w:br/>
        <w:t>each year in excess of that.</w:t>
        <w:br/>
        <w:br/>
        <w:t>Entitlement Disbursement Procedures Required Documentation:</w:t>
        <w:br/>
        <w:t>Civil Service Personnel</w:t>
        <w:br/>
        <w:t>1. A person's service record, as prepared and reported by the Ministry of</w:t>
        <w:br/>
        <w:t>Civil Service.</w:t>
        <w:br/>
        <w:t>2. A certified copy of the identification record.</w:t>
        <w:br/>
        <w:t>3. A clearance letter for those whose services were terminated for reasons</w:t>
        <w:br/>
        <w:t>of resignation, dismissal or absence.</w:t>
        <w:br/>
        <w:t>4. A proclamation of the agency through which the entitlement would be</w:t>
        <w:br/>
        <w:t>disbursed.</w:t>
        <w:br/>
        <w:br/>
        <w:t>In case the termination of service was for disability by reason of ill</w:t>
        <w:br/>
        <w:t>health, a copy of the medical report from the appropriate medical panel should be enclosed with the above mentioned documents, to determine the degree of disability.</w:t>
        <w:br/>
        <w:br/>
        <w:t>Military Personnel</w:t>
        <w:br/>
        <w:t>1. A person's service record, as prepared and reported by the concerned military authorities.</w:t>
        <w:br/>
        <w:t>2. A copy of the dismissal document.</w:t>
        <w:br/>
        <w:t>3. A copy of the termination resolution.</w:t>
        <w:br/>
        <w:t>4. A proclamation of the agency through which the entitlement would be</w:t>
        <w:br/>
        <w:t>disbursed.</w:t>
        <w:br/>
        <w:br/>
        <w:t>5. In case of termination for ill health, a copy of the military medical</w:t>
        <w:br/>
        <w:t>panel's decision must be enclosed, along with the other required documents mentioned above.</w:t>
        <w:br/>
        <w:br/>
        <w:t>Survivors</w:t>
        <w:br/>
        <w:t>The pension of the deceased, whether his death occurred while he was in</w:t>
        <w:br/>
        <w:t>service or after he retired, is to be distributed among his eligible survivors</w:t>
        <w:br/>
        <w:t>according to the following documents:</w:t>
        <w:br/>
        <w:t>1. A legal inheritance document certifying the survivors' names and their</w:t>
        <w:br/>
        <w:t>relationship to the deceased.</w:t>
        <w:br/>
        <w:t>2. A dependency statement or legal proof (legal document or certificate),</w:t>
        <w:br/>
        <w:t>showing</w:t>
        <w:br/>
        <w:t>the names of persons who were dependent on the deceased when he was alive.</w:t>
        <w:br/>
        <w:br/>
        <w:br/>
        <w:t>Dependency statement:</w:t>
        <w:br/>
        <w:t>The dependency statement is an official form filled out by the person prior</w:t>
        <w:br/>
        <w:t>to his death and kept in his service file with his employer, or a</w:t>
        <w:br/>
        <w:t>certificate</w:t>
        <w:br/>
        <w:t>issued from an Islamic court certifying the names of the dependent persons.</w:t>
        <w:br/>
        <w:t>Retirement regulations stipulate that the persons whose dependency must be</w:t>
        <w:br/>
        <w:t>certified</w:t>
        <w:br/>
        <w:t>are: the parents, grand parents, brothers, sisters, and both the male and</w:t>
        <w:br/>
        <w:t>female</w:t>
        <w:br/>
        <w:t>children of the deceased's son who died during the retiree's life.</w:t>
        <w:br/>
        <w:t>3. A legal document or proof certifying which males and females are employed</w:t>
        <w:br/>
        <w:t>and which females are married, whether they be survivors or dependents.</w:t>
        <w:br/>
        <w:t>Dates</w:t>
        <w:br/>
        <w:t>of marriage and employment must be shown by day, month and year.</w:t>
        <w:br/>
        <w:t>In addition, if any person among the dependent survivors is receiving a</w:t>
        <w:br/>
        <w:t>retirement</w:t>
        <w:br/>
        <w:t>pension from someone other than the said deceased person, the name(s) of</w:t>
        <w:br/>
        <w:t>that/those</w:t>
        <w:br/>
        <w:t>deceased person(s) must be declared in full in writing.</w:t>
        <w:br/>
        <w:t>4. A copy of the termination resolution.</w:t>
        <w:br/>
        <w:t>5. A proclamation of the agency through which the entitlement would be</w:t>
        <w:br/>
        <w:t>disbursed.</w:t>
        <w:br/>
        <w:br/>
        <w:t>6. In case of termination for ill health, a copy of the military medical</w:t>
        <w:br/>
        <w:t>panel's</w:t>
        <w:br/>
        <w:t>decision must be enclosed, along with the other required documents mentioned</w:t>
        <w:br/>
        <w:t>above.</w:t>
        <w:br/>
        <w:br/>
        <w:br/>
        <w:t>For further information, please call this telephone number</w:t>
        <w:br/>
        <w:t>+966-1-402-5100 Ext. 253 Public Relations Department</w:t>
        <w:br/>
        <w:br/>
        <w:t>OR</w:t>
        <w:br/>
        <w:br/>
        <w:t>Write to the Retirement Pension Directorate at the following address:</w:t>
        <w:br/>
        <w:t>Retirement Pension Directorate</w:t>
        <w:br/>
        <w:t>Al - Washem Street</w:t>
        <w:br/>
        <w:t>P. O. Box # 18364</w:t>
        <w:br/>
        <w:t>Riyadh - 11168</w:t>
        <w:br/>
        <w:t>Kingdom of Saudi Arabia</w:t>
        <w:br/>
        <w:br/>
        <w:t xml:space="preserve">This mail is launched from a new service at </w:t>
      </w:r>
      <w:hyperlink r:id="rId2">
        <w:r>
          <w:rPr>
            <w:rStyle w:val="InternetLink"/>
          </w:rPr>
          <w:t>http://www.kfupm.edu.s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rebuchet MS" w:hAnsi="Trebuchet MS" w:eastAsia="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ebuchet MS" w:hAnsi="Trebuchet MS" w:eastAsia="Times New Roman" w:cs="Times New Roman"/>
    </w:rPr>
  </w:style>
  <w:style w:type="character" w:styleId="WW8Num3z0">
    <w:name w:val="WW8Num3z0"/>
    <w:qFormat/>
    <w:rPr>
      <w:rFonts w:ascii="Trebuchet MS" w:hAnsi="Trebuchet M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1:00Z</dcterms:created>
  <dc:creator>Information Technology Centre</dc:creator>
  <dc:description/>
  <cp:keywords/>
  <dc:language>en-US</dc:language>
  <cp:lastModifiedBy> </cp:lastModifiedBy>
  <cp:lastPrinted>2006-01-10T17:14:00Z</cp:lastPrinted>
  <dcterms:modified xsi:type="dcterms:W3CDTF">2008-02-14T16:30:00Z</dcterms:modified>
  <cp:revision>3</cp:revision>
  <dc:subject/>
  <dc:title>RETIREMENT PENSION DIRECTORATE ( R</dc:title>
</cp:coreProperties>
</file>