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gerian;Courant" w:hAnsi="Algerian;Courant" w:cs="Algerian;Courant"/>
          <w:b/>
          <w:b/>
          <w:bCs/>
        </w:rPr>
      </w:pPr>
      <w:r>
        <w:rPr>
          <w:rFonts w:cs="Algerian;Courant" w:ascii="Algerian;Courant" w:hAnsi="Algerian;Courant"/>
          <w:b/>
          <w:bCs/>
          <w:i/>
          <w:iCs/>
        </w:rPr>
        <w:t>KING FAHD UNIVERSITY OF PETROLEUM &amp; MINERALS</w:t>
        <w:br/>
        <w:t>COLLEGE OF COMPUTER SCIENCES &amp; ENGINEERING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COMPUTER ENGINEERING DEPARTMENT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32"/>
          <w:szCs w:val="38"/>
        </w:rPr>
        <w:t>COE 390 Seminar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sz w:val="32"/>
          <w:szCs w:val="38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sz w:val="32"/>
          <w:szCs w:val="3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RAL PRESENTATION ASSESSMENT</w: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/>
      </w:pPr>
      <w:r>
        <w:rPr>
          <w:sz w:val="28"/>
        </w:rPr>
        <w:t>Presenter’s Name: ___________________________ Date: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esentation Title: ________________________________________________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>
          <w:sz w:val="28"/>
        </w:rPr>
        <w:t xml:space="preserve">Evaluator’s Name: ___________________________ ID#: ________________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16"/>
        <w:gridCol w:w="1564"/>
        <w:gridCol w:w="1620"/>
        <w:gridCol w:w="840"/>
        <w:gridCol w:w="202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ty of Conten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ov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eds 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Audience awareness</w:t>
            </w:r>
            <w:r>
              <w:rPr/>
              <w:t xml:space="preserve"> (interacts with audience: e.g. stepping toward audience and speaking to them, not at them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es not interact with audience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interaction with audience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teracts with audience throughout presentation 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Focus</w:t>
            </w:r>
            <w:r>
              <w:rPr/>
              <w:t>: goal, evidence, conclusion (gives audience a roadmap and follows i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give audience an adequate road map of goal, evidence and conclus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audience an adequate road map of goal, evidence and conclu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s audience very clear road map of goal, evidence and conclus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Transitions</w:t>
            </w:r>
            <w:r>
              <w:rPr/>
              <w:t xml:space="preserve"> (phrases smoothly link one part to nex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uptly transitions from one phase to the n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 are generally smoo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smooth Transition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Use of visual aids</w:t>
            </w:r>
            <w:r>
              <w:rPr/>
              <w:t xml:space="preserve"> (to tell the story and enhance the quality of the presentation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use visual aids effectively to tell the story; too much dependency on visual aid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,  uses visual aids effectively to tell the story; visual aids add to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 visual aids very effectively to tell the story; visual aids enhance present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7"/>
        <w:gridCol w:w="1560"/>
        <w:gridCol w:w="1800"/>
        <w:gridCol w:w="840"/>
        <w:gridCol w:w="190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chanic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ov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eds 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11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effectively use (e.g.’s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uses (e.g.’s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effectively uses (e.g.’s)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Body position</w:t>
            </w:r>
            <w:r>
              <w:rPr/>
              <w:t xml:space="preserve"> (e.g., facing audience or screen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osition (faces scre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osition (faces audience most of the ti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position (always facing audienc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Eye contact</w:t>
            </w:r>
            <w:r>
              <w:rPr/>
              <w:t>: (e.g., scanning entire audienc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 (not enough, looking down a lo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 (some scanning of audience, looking at peopl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contact (excellent scanning of audience, looking at peop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/>
            </w:pPr>
            <w:r>
              <w:rPr>
                <w:b/>
                <w:bCs/>
              </w:rPr>
              <w:t>Visual aids</w:t>
            </w:r>
            <w:r>
              <w:rPr/>
              <w:t xml:space="preserve"> (e.g., clear, not too busy, readable size font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(too busy, blurry)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(can read clearly, usually not too much materi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Aids (clear, right amount on each slid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Delivery</w:t>
            </w:r>
            <w:r>
              <w:rPr/>
              <w:t xml:space="preserve"> (e.g., fluency, pace, voice projection, um’s, uh’s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(too fast, too many um’s, not projecting voice, lack of enthusias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(good pace, usually projects voice, some enthusi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y (excellent pace, projects voice, great enthusias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37"/>
        <w:gridCol w:w="1560"/>
        <w:gridCol w:w="1800"/>
        <w:gridCol w:w="840"/>
        <w:gridCol w:w="190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prove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et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ceeds Expectatio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or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>
          <w:trHeight w:val="116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Asks audience for questio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sk for ques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s for ques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ly opens (“I’d be happy to answer questions”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90" w:leader="none"/>
                <w:tab w:val="left" w:pos="180" w:leader="none"/>
              </w:tabs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  <w:t>Answers questions effectively and smooth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answer questions adequately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questions adequate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questions effectively and smoothl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Traditional Arabic"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22:00Z</dcterms:created>
  <dc:creator>aimane</dc:creator>
  <dc:description/>
  <dc:language>en-US</dc:language>
  <cp:lastModifiedBy>Ashraf</cp:lastModifiedBy>
  <dcterms:modified xsi:type="dcterms:W3CDTF">2007-02-27T09:22:00Z</dcterms:modified>
  <cp:revision>2</cp:revision>
  <dc:subject/>
  <dc:title>KING FAHD UNIVERSITY OF PETROLEUM &amp; MINE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500729</vt:r8>
  </property>
  <property fmtid="{D5CDD505-2E9C-101B-9397-08002B2CF9AE}" pid="3" name="_AuthorEmail">
    <vt:lpwstr>sqalli@pc.ccse.kfupm.edu.sa</vt:lpwstr>
  </property>
  <property fmtid="{D5CDD505-2E9C-101B-9397-08002B2CF9AE}" pid="4" name="_AuthorEmailDisplayName">
    <vt:lpwstr>sqalli</vt:lpwstr>
  </property>
  <property fmtid="{D5CDD505-2E9C-101B-9397-08002B2CF9AE}" pid="5" name="_EmailSubject">
    <vt:lpwstr>Updated Forms</vt:lpwstr>
  </property>
  <property fmtid="{D5CDD505-2E9C-101B-9397-08002B2CF9AE}" pid="6" name="_ReviewingToolsShownOnce">
    <vt:lpwstr/>
  </property>
</Properties>
</file>