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Chem101, Term 082, Second Major Exam, Saturday, May 16, 2009, 6:45 pm, 0 version, all correct choices are A, provided by W. F</w:t>
      </w:r>
      <w:r>
        <w:rPr>
          <w:rFonts w:ascii="Times New Roman" w:hAnsi="Times New Roman" w:cs="Times New Roman"/>
          <w:b/>
          <w:b/>
          <w:bCs/>
          <w:spacing w:val="-3"/>
        </w:rPr>
        <w:t>ِ</w:t>
      </w:r>
      <w:r>
        <w:rPr>
          <w:rFonts w:cs="Times New Roman" w:ascii="Times New Roman" w:hAnsi="Times New Roman"/>
          <w:b/>
          <w:bCs/>
          <w:spacing w:val="-3"/>
        </w:rPr>
        <w:t>örn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Q1. It took 4.5 minutes for 1.0 L helium to effuse through a porous barrier. How long will it take for 1.0 L Cl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to effuse under identical condition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</w:t>
        <w:tab/>
        <w:t>19 mi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)</w:t>
        <w:tab/>
        <w:t>290 sec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)</w:t>
        <w:tab/>
        <w:t>30 sec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)</w:t>
        <w:tab/>
        <w:t>1 mi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)</w:t>
        <w:tab/>
        <w:t>1 h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# Gases-Effusion and Diffusi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e# 7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We have learned that the ratio of effusion times for 2 different gases is equal to the inverse ratio of their effusion rates, r, and thus to the square root of the ratio of their molar masses, M</w:t>
      </w:r>
      <w:r>
        <w:rPr>
          <w:rFonts w:cs="Times New Roman" w:ascii="Times New Roman" w:hAnsi="Times New Roman"/>
          <w:spacing w:val="-3"/>
          <w:vertAlign w:val="subscript"/>
        </w:rPr>
        <w:t>m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899150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6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l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e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l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</m:e>
                                  </m:rad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 m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35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5 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ol</m:t>
                                              </m:r>
                                            </m:den>
                                          </m:f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03 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ol</m:t>
                                              </m:r>
                                            </m:den>
                                          </m:f>
                                        </m:den>
                                      </m:f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1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 m = 19 m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5pt;height:126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60" w:leader="none"/>
                        </w:tabs>
                        <w:suppressAutoHyphens w:val="true"/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e</m:t>
                                    </m:r>
                                  </m:sub>
                                </m:sSub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e>
                            </m:rad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m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3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den>
                                    </m:f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3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den>
                                    </m:f>
                                  </m:den>
                                </m:f>
                              </m:e>
                            </m:ra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1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 m = 19 m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wo significant figures in all given dat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2. Which of the following is an endothermic process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A)</w:t>
        <w:tab/>
        <w:t>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O(g)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g) + 2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g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is sure endothermic, because OH bonds in water never break spontaneously, but it needs a large amount of energy to break them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)</w:t>
        <w:tab/>
        <w:t>When concentrated sulfuric acid is added to water, the solution gets very ho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the solution gets hot, that means the reaction is exothermic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)</w:t>
        <w:tab/>
        <w:t>When coal is burned in a furnac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ter lighting coal burns from alone and releases heat: exothermic proces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)</w:t>
        <w:tab/>
        <w:t>Water condensed on a cold glas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ater condenses spontaneously on cold surfaces and releases heat thereby: exothermic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E)</w:t>
        <w:tab/>
        <w:t xml:space="preserve">2Cl(g)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Cl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g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adicals recombine to molecules spontaneously, often explosively: exothermic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# Thermochemistry  -  The Nature of Energy</w:t>
      </w:r>
      <w:bookmarkStart w:id="0" w:name="chapSecBM2"/>
      <w:bookmarkEnd w:id="0"/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e# 70</w:t>
      </w:r>
      <w:bookmarkStart w:id="1" w:name="gradeBM2"/>
      <w:bookmarkEnd w:id="1"/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Q3. An experiment requires the preparation of a water bath at 37.0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C. ? If a student starts with 90.0 g of cold water (22.0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C), what mass of hot water (55.0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C) must be added to reach 37.0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C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</w:t>
        <w:tab/>
        <w:t>7.50 x 10 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)</w:t>
        <w:tab/>
        <w:t>155 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)</w:t>
        <w:tab/>
        <w:t>2.00 x 10 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)</w:t>
        <w:tab/>
        <w:t>9.70 x 10 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)</w:t>
        <w:tab/>
        <w:t>125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# Thermochemistry  -  Hess's Law</w:t>
      </w:r>
      <w:bookmarkStart w:id="2" w:name="chapSecBM3"/>
      <w:bookmarkEnd w:id="2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e# 60</w:t>
      </w:r>
      <w:bookmarkStart w:id="3" w:name="gradeBM3"/>
      <w:bookmarkEnd w:id="3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he heat absorbed by one system in equilibrium must be equal to the heat released by the other one. Here the absolute value of ΔT must be used, because the 2 positive numbers must be equ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899150" cy="1322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6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water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water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e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9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7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 - 2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 - 37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7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 g =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0 g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5pt;height:104.1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60" w:leader="none"/>
                        </w:tabs>
                        <w:suppressAutoHyphens w:val="true"/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wate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wate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9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 - 2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 - 3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7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 g =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0 g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3 significant figures, specific heat of water cancels, absolute value of the temperature change means always higher - lower temperature, final temperature in equilibrium is the same for both syst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Q4.Which of the following reactions does </w:t>
      </w:r>
      <w:r>
        <w:rPr>
          <w:rFonts w:cs="Times New Roman" w:ascii="Times New Roman" w:hAnsi="Times New Roman"/>
          <w:i/>
          <w:iCs/>
          <w:spacing w:val="-3"/>
        </w:rPr>
        <w:t>not</w:t>
      </w:r>
      <w:r>
        <w:rPr>
          <w:rFonts w:cs="Times New Roman" w:ascii="Times New Roman" w:hAnsi="Times New Roman"/>
          <w:spacing w:val="-3"/>
        </w:rPr>
        <w:t xml:space="preserve"> represent a reaction whose enthalpy change is the standard heat of formation for a compoun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A)</w:t>
        <w:tab/>
        <w:t>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>) + 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 xml:space="preserve">)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O(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Since 2 mol water are formed this is by definition NOT Δ</w:t>
      </w:r>
      <w:r>
        <w:rPr>
          <w:rFonts w:cs="Times New Roman" w:ascii="Times New Roman" w:hAnsi="Times New Roman"/>
          <w:spacing w:val="-3"/>
          <w:vertAlign w:val="subscript"/>
        </w:rPr>
        <w:t>f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[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O(l)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B)</w:t>
        <w:tab/>
        <w:t>2 C(</w:t>
      </w:r>
      <w:r>
        <w:rPr>
          <w:rFonts w:cs="Times New Roman" w:ascii="Times New Roman" w:hAnsi="Times New Roman"/>
          <w:i/>
          <w:iCs/>
          <w:spacing w:val="-3"/>
        </w:rPr>
        <w:t>grafite</w:t>
      </w:r>
      <w:r>
        <w:rPr>
          <w:rFonts w:cs="Times New Roman" w:ascii="Times New Roman" w:hAnsi="Times New Roman"/>
          <w:spacing w:val="-3"/>
        </w:rPr>
        <w:t>) + 3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>) + 1/2 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 xml:space="preserve">)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C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3"/>
          <w:vertAlign w:val="subscript"/>
        </w:rPr>
        <w:t>6</w:t>
      </w:r>
      <w:r>
        <w:rPr>
          <w:rFonts w:cs="Times New Roman" w:ascii="Times New Roman" w:hAnsi="Times New Roman"/>
          <w:spacing w:val="-3"/>
        </w:rPr>
        <w:t>O(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 mol ethanol is formed from the elements in their most stable form at statndard conditions, so by definition the heat of reaction is the standard heat of formation of ethan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C)</w:t>
        <w:tab/>
        <w:t>1/2 Na(</w:t>
      </w:r>
      <w:r>
        <w:rPr>
          <w:rFonts w:cs="Times New Roman" w:ascii="Times New Roman" w:hAnsi="Times New Roman"/>
          <w:i/>
          <w:iCs/>
          <w:spacing w:val="-3"/>
        </w:rPr>
        <w:t>s</w:t>
      </w:r>
      <w:r>
        <w:rPr>
          <w:rFonts w:cs="Times New Roman" w:ascii="Times New Roman" w:hAnsi="Times New Roman"/>
          <w:spacing w:val="-3"/>
        </w:rPr>
        <w:t>) + 1/2 Br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spacing w:val="-3"/>
        </w:rPr>
        <w:t xml:space="preserve">)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NaBr(</w:t>
      </w:r>
      <w:r>
        <w:rPr>
          <w:rFonts w:cs="Times New Roman" w:ascii="Times New Roman" w:hAnsi="Times New Roman"/>
          <w:i/>
          <w:iCs/>
          <w:spacing w:val="-3"/>
        </w:rPr>
        <w:t>s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 mol NaBr(s) is formed from the elements in their most stable form at statndard conditions, so by definition the heat of reaction is the standard heat of formation of NaBr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D)</w:t>
        <w:tab/>
        <w:t>Hg(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spacing w:val="-3"/>
        </w:rPr>
        <w:t>) + 1/2 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 xml:space="preserve">)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HgO(</w:t>
      </w:r>
      <w:r>
        <w:rPr>
          <w:rFonts w:cs="Times New Roman" w:ascii="Times New Roman" w:hAnsi="Times New Roman"/>
          <w:i/>
          <w:iCs/>
          <w:spacing w:val="-3"/>
        </w:rPr>
        <w:t>s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 mol HgO(s) is formed from the elements in their most stable form at statndard conditions, so by definition the heat of reaction is the standard heat of formation of HgO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E)</w:t>
        <w:tab/>
        <w:t>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>) + S(</w:t>
      </w:r>
      <w:r>
        <w:rPr>
          <w:rFonts w:cs="Times New Roman" w:ascii="Times New Roman" w:hAnsi="Times New Roman"/>
          <w:i/>
          <w:iCs/>
          <w:spacing w:val="-3"/>
        </w:rPr>
        <w:t>s</w:t>
      </w:r>
      <w:r>
        <w:rPr>
          <w:rFonts w:cs="Times New Roman" w:ascii="Times New Roman" w:hAnsi="Times New Roman"/>
          <w:spacing w:val="-3"/>
        </w:rPr>
        <w:t>) + 2 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 xml:space="preserve">)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SO</w:t>
      </w:r>
      <w:r>
        <w:rPr>
          <w:rFonts w:cs="Times New Roman" w:ascii="Times New Roman" w:hAnsi="Times New Roman"/>
          <w:spacing w:val="-3"/>
          <w:vertAlign w:val="subscript"/>
        </w:rPr>
        <w:t>4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1 mol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SO</w:t>
      </w:r>
      <w:r>
        <w:rPr>
          <w:rFonts w:cs="Times New Roman" w:ascii="Times New Roman" w:hAnsi="Times New Roman"/>
          <w:spacing w:val="-3"/>
          <w:vertAlign w:val="subscript"/>
        </w:rPr>
        <w:t>4</w:t>
      </w:r>
      <w:r>
        <w:rPr>
          <w:rFonts w:cs="Times New Roman" w:ascii="Times New Roman" w:hAnsi="Times New Roman"/>
          <w:spacing w:val="-3"/>
        </w:rPr>
        <w:t>(l) is formed from the elements in their most stable form at statndard conditions, so by definition the heat of reaction is the standard heat of formation of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SO</w:t>
      </w:r>
      <w:r>
        <w:rPr>
          <w:rFonts w:cs="Times New Roman" w:ascii="Times New Roman" w:hAnsi="Times New Roman"/>
          <w:spacing w:val="-3"/>
          <w:vertAlign w:val="subscript"/>
        </w:rPr>
        <w:t>4</w:t>
      </w:r>
      <w:r>
        <w:rPr>
          <w:rFonts w:cs="Times New Roman" w:ascii="Times New Roman" w:hAnsi="Times New Roman"/>
          <w:spacing w:val="-3"/>
        </w:rPr>
        <w:t>(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# Thermochemistry  -  Hess's Law</w:t>
      </w:r>
      <w:bookmarkStart w:id="4" w:name="chapSecBM4"/>
      <w:bookmarkEnd w:id="4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e# 70</w:t>
      </w:r>
      <w:bookmarkStart w:id="5" w:name="gradeBM4"/>
      <w:bookmarkEnd w:id="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5. From the following heats of reacti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(1) 2 C(graphite) +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>) + 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 xml:space="preserve">)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CO 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>) ΔH</w:t>
      </w:r>
      <w:r>
        <w:rPr>
          <w:rFonts w:cs="Times New Roman" w:ascii="Times New Roman" w:hAnsi="Times New Roman"/>
          <w:spacing w:val="-3"/>
          <w:vertAlign w:val="subscript"/>
        </w:rPr>
        <w:t>1</w:t>
      </w:r>
      <w:r>
        <w:rPr>
          <w:rFonts w:cs="Times New Roman" w:ascii="Times New Roman" w:hAnsi="Times New Roman"/>
          <w:spacing w:val="-3"/>
        </w:rPr>
        <w:t xml:space="preserve"> = </w:t>
        <w:noBreakHyphen/>
        <w:t xml:space="preserve">217 kJ/mo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(2) 2 C(graphite) +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>) + 2 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 xml:space="preserve">)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C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spacing w:val="-3"/>
        </w:rPr>
        <w:t>) Δ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= </w:t>
        <w:noBreakHyphen/>
        <w:t xml:space="preserve">849 kJ/mo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alculate the heat for the reaction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rFonts w:cs="Times New Roman" w:ascii="Times New Roman" w:hAnsi="Times New Roman"/>
          <w:spacing w:val="-3"/>
        </w:rPr>
        <w:t>(0)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CO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>) + 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spacing w:val="-3"/>
        </w:rPr>
        <w:t xml:space="preserve">)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C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spacing w:val="-3"/>
        </w:rPr>
        <w:t>) Δ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)         </w:t>
        <w:noBreakHyphen/>
        <w:t>632 kJ/m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B)         </w:t>
      </w:r>
      <w:r>
        <w:rPr>
          <w:rFonts w:cs="Times New Roman" w:ascii="Times New Roman" w:hAnsi="Times New Roman"/>
          <w:spacing w:val="-3"/>
          <w:lang w:val="it-IT"/>
        </w:rPr>
        <w:t xml:space="preserve"> 632 kJ/m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>C)</w:t>
      </w:r>
      <w:r>
        <w:rPr>
          <w:rFonts w:cs="Times New Roman" w:ascii="Times New Roman" w:hAnsi="Times New Roman"/>
          <w:spacing w:val="-3"/>
          <w:lang w:val="nl-NL"/>
        </w:rPr>
        <w:tab/>
        <w:noBreakHyphen/>
        <w:t>316 kJ/m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>D)</w:t>
      </w:r>
      <w:r>
        <w:rPr>
          <w:rFonts w:cs="Times New Roman" w:ascii="Times New Roman" w:hAnsi="Times New Roman"/>
          <w:spacing w:val="-3"/>
          <w:lang w:val="nl-NL"/>
        </w:rPr>
        <w:tab/>
        <w:t xml:space="preserve"> 316 kJ/m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>E)</w:t>
      </w:r>
      <w:r>
        <w:rPr>
          <w:rFonts w:cs="Times New Roman" w:ascii="Times New Roman" w:hAnsi="Times New Roman"/>
          <w:spacing w:val="-3"/>
          <w:lang w:val="it-IT"/>
        </w:rPr>
        <w:tab/>
        <w:t xml:space="preserve"> 948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# Thermochemistry  -  Standard Enthalpies of Formation</w:t>
      </w:r>
      <w:bookmarkStart w:id="6" w:name="chapSecBM5"/>
      <w:bookmarkEnd w:id="6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e# 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In (0) we have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CO on the left, in (1) on the right: so we try -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In (0) we have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C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on the right, in (2) also on the right: so we try +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(1) + (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CO + 2 C +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+ 2 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C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+ 2 C +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+ O</w:t>
      </w:r>
      <w:r>
        <w:rPr>
          <w:rFonts w:cs="Times New Roman" w:ascii="Times New Roman" w:hAnsi="Times New Roman"/>
          <w:spacing w:val="-3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2 C +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+ 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is on both sides and cancels, leav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CO + 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2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C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= (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hus ΔH = -ΔH</w:t>
      </w:r>
      <w:r>
        <w:rPr>
          <w:rFonts w:cs="Times New Roman" w:ascii="Times New Roman" w:hAnsi="Times New Roman"/>
          <w:spacing w:val="-3"/>
          <w:vertAlign w:val="subscript"/>
        </w:rPr>
        <w:t>1</w:t>
      </w:r>
      <w:r>
        <w:rPr>
          <w:rFonts w:cs="Times New Roman" w:ascii="Times New Roman" w:hAnsi="Times New Roman"/>
          <w:spacing w:val="-3"/>
        </w:rPr>
        <w:t xml:space="preserve"> + Δ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= (217 - 849) kJ/mol = -632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6. The enthalpy change for the following reaction is 310. kJ/mol.  What is the wavelength of the light that can cause this reaction?  (Assume that all the energy is supplied by the ligh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CuCl + hv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Times New Roman" w:ascii="Times New Roman" w:hAnsi="Times New Roman"/>
          <w:spacing w:val="-3"/>
        </w:rPr>
        <w:t xml:space="preserve"> Cu + C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</w:t>
        <w:tab/>
        <w:t>386 n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)</w:t>
        <w:tab/>
        <w:t>515 n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)</w:t>
        <w:tab/>
        <w:t>215 n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)</w:t>
        <w:tab/>
        <w:t>602 n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)</w:t>
        <w:tab/>
        <w:t>415 n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# Atomic Structure and Periodicity  -  The Nature of Matter</w:t>
      </w:r>
      <w:bookmarkStart w:id="7" w:name="chapSecBM6"/>
      <w:bookmarkEnd w:id="7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e# 55</w:t>
      </w:r>
      <w:bookmarkStart w:id="8" w:name="gradeBM6"/>
      <w:bookmarkEnd w:id="8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o compare the heat of reaction with the photonenergy, we must divide the heat in kJ/mol by Avogadro's number, and equate ΔH/molecule with the photonenergy hv = hc/λ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899150" cy="275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6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 = 3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J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1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22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</m:t>
                                          </m:r>
                                        </m:sup>
                                      </m:sSup>
                                    </m:den>
                                  </m:f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J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ecule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779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22</m:t>
                                      </m:r>
                                    </m:sup>
                                  </m:sSup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J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ecule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;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H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26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34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Js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98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p>
                                      </m:s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779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2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J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9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7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 =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9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9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 = 386 nm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5pt;height:217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60" w:leader="none"/>
                        </w:tabs>
                        <w:suppressAutoHyphens w:val="true"/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 = 3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2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sup>
                                </m:sSup>
                              </m:den>
                            </m:f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ecule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779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22</m:t>
                                </m:r>
                              </m:sup>
                            </m:sSup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ecule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;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H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26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34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Js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98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</m:s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779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2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J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9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7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 =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9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9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 = 386 nm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Q7. The maximum number of electrons that have 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spacing w:val="-3"/>
        </w:rPr>
        <w:t xml:space="preserve"> = 7 and electron spin quantum number of </w:t>
      </w:r>
      <w:r>
        <w:rPr>
          <w:rFonts w:cs="Times New Roman" w:ascii="Times New Roman" w:hAnsi="Times New Roman"/>
          <w:i/>
          <w:iCs/>
          <w:spacing w:val="-3"/>
        </w:rPr>
        <w:t>+1/2</w:t>
      </w:r>
      <w:r>
        <w:rPr>
          <w:rFonts w:cs="Times New Roman" w:ascii="Times New Roman" w:hAnsi="Times New Roman"/>
          <w:spacing w:val="-3"/>
        </w:rPr>
        <w:t xml:space="preserve">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</w:t>
        <w:tab/>
        <w:t>49 electr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)</w:t>
        <w:tab/>
        <w:t>98 electr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)</w:t>
        <w:tab/>
        <w:t>7 electr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D)</w:t>
        <w:tab/>
        <w:t>12 electr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)</w:t>
        <w:tab/>
        <w:t>32 electr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# Atomic Structure and Periodicity  -  Quantum Numbers</w:t>
      </w:r>
      <w:bookmarkStart w:id="9" w:name="chapSecBM7"/>
      <w:bookmarkEnd w:id="9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e#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bookmarkStart w:id="10" w:name="gradeBM7"/>
      <w:bookmarkEnd w:id="10"/>
      <w:r>
        <w:rPr>
          <w:rFonts w:cs="Times New Roman" w:ascii="Times New Roman" w:hAnsi="Times New Roman"/>
          <w:spacing w:val="-3"/>
        </w:rPr>
        <w:t>I told in class that the number of orbitals having the same principal quantum number n is n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>, thus here 7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 xml:space="preserve"> = 49. Since each one is occupied by one m</w:t>
      </w:r>
      <w:r>
        <w:rPr>
          <w:rFonts w:cs="Times New Roman" w:ascii="Times New Roman" w:hAnsi="Times New Roman"/>
          <w:spacing w:val="-3"/>
          <w:vertAlign w:val="subscript"/>
        </w:rPr>
        <w:t>s</w:t>
      </w:r>
      <w:r>
        <w:rPr>
          <w:rFonts w:cs="Times New Roman" w:ascii="Times New Roman" w:hAnsi="Times New Roman"/>
          <w:spacing w:val="-3"/>
        </w:rPr>
        <w:t xml:space="preserve"> = +1/2 (up spin) electron, the number of electrons asked for is equal to the number of orbitals: 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For the n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 xml:space="preserve"> rule you can give a proof by complete induction, or remember that the number of orbitals having the same value of l is 2l+1, because m</w:t>
      </w:r>
      <w:r>
        <w:rPr>
          <w:rFonts w:cs="Times New Roman" w:ascii="Times New Roman" w:hAnsi="Times New Roman"/>
          <w:spacing w:val="-3"/>
          <w:vertAlign w:val="subscript"/>
        </w:rPr>
        <w:t>l</w:t>
      </w:r>
      <w:r>
        <w:rPr>
          <w:rFonts w:cs="Times New Roman" w:ascii="Times New Roman" w:hAnsi="Times New Roman"/>
          <w:spacing w:val="-3"/>
        </w:rPr>
        <w:t xml:space="preserve"> runs through all integer numbers including 0 from -l to + l. Then you can make a little table (l=0: ns, l=1: np, l=2: nd, l=3: nf, l=4: ng, and so on following the alphabet, and l goes from 0 to n-1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=1   1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=2   2s 2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=3   3s 3p 3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=4   4s 4p 4d 4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=5   5s 5p 5d 5f 5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=6   6s 6p 6d 6f 6g6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=7   7s 7p 7d 7f 7g7h  7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l+1   1+3+ 5+7+9+11+13 = 49 orbit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Q8. What is the wavelength of light emitted when an electron in a hydrogen atom goes from 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spacing w:val="-3"/>
        </w:rPr>
        <w:t xml:space="preserve"> = 5 to 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spacing w:val="-3"/>
        </w:rPr>
        <w:t xml:space="preserve"> = 3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A)</w:t>
        <w:tab/>
        <w:t>1.28</w:t>
      </w:r>
      <w:r>
        <w:rPr>
          <w:rFonts w:eastAsia="Symbol" w:cs="Symbol" w:ascii="Symbol" w:hAnsi="Symbol"/>
          <w:spacing w:val="-3"/>
        </w:rPr>
        <w:t></w:t>
      </w:r>
      <w:r>
        <w:rPr>
          <w:rFonts w:cs="Times New Roman" w:ascii="Times New Roman" w:hAnsi="Times New Roman"/>
          <w:spacing w:val="-3"/>
        </w:rPr>
        <w:t>10</w:t>
      </w:r>
      <w:r>
        <w:rPr>
          <w:rFonts w:cs="Times New Roman" w:ascii="Times New Roman" w:hAnsi="Times New Roman"/>
          <w:spacing w:val="-3"/>
          <w:vertAlign w:val="superscript"/>
        </w:rPr>
        <w:t>-4</w:t>
      </w:r>
      <w:r>
        <w:rPr>
          <w:rFonts w:cs="Times New Roman" w:ascii="Times New Roman" w:hAnsi="Times New Roman"/>
          <w:spacing w:val="-3"/>
        </w:rPr>
        <w:t xml:space="preserve"> c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B)</w:t>
        <w:tab/>
        <w:t>4.87</w:t>
      </w:r>
      <w:r>
        <w:rPr>
          <w:rFonts w:eastAsia="Symbol" w:cs="Symbol" w:ascii="Symbol" w:hAnsi="Symbol"/>
          <w:spacing w:val="-3"/>
        </w:rPr>
        <w:t></w:t>
      </w:r>
      <w:r>
        <w:rPr>
          <w:rFonts w:cs="Times New Roman" w:ascii="Times New Roman" w:hAnsi="Times New Roman"/>
          <w:spacing w:val="-3"/>
        </w:rPr>
        <w:t>10</w:t>
      </w:r>
      <w:r>
        <w:rPr>
          <w:rFonts w:cs="Times New Roman" w:ascii="Times New Roman" w:hAnsi="Times New Roman"/>
          <w:spacing w:val="-3"/>
          <w:vertAlign w:val="superscript"/>
        </w:rPr>
        <w:t>-5</w:t>
      </w:r>
      <w:r>
        <w:rPr>
          <w:rFonts w:cs="Times New Roman" w:ascii="Times New Roman" w:hAnsi="Times New Roman"/>
          <w:spacing w:val="-3"/>
        </w:rPr>
        <w:t xml:space="preserve"> c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C)</w:t>
        <w:tab/>
        <w:t>6.84</w:t>
      </w:r>
      <w:r>
        <w:rPr>
          <w:rFonts w:eastAsia="Symbol" w:cs="Symbol" w:ascii="Symbol" w:hAnsi="Symbol"/>
          <w:spacing w:val="-3"/>
        </w:rPr>
        <w:t></w:t>
      </w:r>
      <w:r>
        <w:rPr>
          <w:rFonts w:cs="Times New Roman" w:ascii="Times New Roman" w:hAnsi="Times New Roman"/>
          <w:spacing w:val="-3"/>
        </w:rPr>
        <w:t>10</w:t>
      </w:r>
      <w:r>
        <w:rPr>
          <w:rFonts w:cs="Times New Roman" w:ascii="Times New Roman" w:hAnsi="Times New Roman"/>
          <w:spacing w:val="-3"/>
          <w:vertAlign w:val="superscript"/>
        </w:rPr>
        <w:t>-5</w:t>
      </w:r>
      <w:r>
        <w:rPr>
          <w:rFonts w:cs="Times New Roman" w:ascii="Times New Roman" w:hAnsi="Times New Roman"/>
          <w:spacing w:val="-3"/>
        </w:rPr>
        <w:t xml:space="preserve"> c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D)</w:t>
        <w:tab/>
        <w:t>3.65</w:t>
      </w:r>
      <w:r>
        <w:rPr>
          <w:rFonts w:eastAsia="Symbol" w:cs="Symbol" w:ascii="Symbol" w:hAnsi="Symbol"/>
          <w:spacing w:val="-3"/>
        </w:rPr>
        <w:t></w:t>
      </w:r>
      <w:r>
        <w:rPr>
          <w:rFonts w:cs="Times New Roman" w:ascii="Times New Roman" w:hAnsi="Times New Roman"/>
          <w:spacing w:val="-3"/>
        </w:rPr>
        <w:t>10</w:t>
      </w:r>
      <w:r>
        <w:rPr>
          <w:rFonts w:cs="Times New Roman" w:ascii="Times New Roman" w:hAnsi="Times New Roman"/>
          <w:spacing w:val="-3"/>
          <w:vertAlign w:val="superscript"/>
        </w:rPr>
        <w:t>-5</w:t>
      </w:r>
      <w:r>
        <w:rPr>
          <w:rFonts w:cs="Times New Roman" w:ascii="Times New Roman" w:hAnsi="Times New Roman"/>
          <w:spacing w:val="-3"/>
        </w:rPr>
        <w:t xml:space="preserve"> c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E)</w:t>
        <w:tab/>
        <w:t>1.02</w:t>
      </w:r>
      <w:r>
        <w:rPr>
          <w:rFonts w:eastAsia="Symbol" w:cs="Symbol" w:ascii="Symbol" w:hAnsi="Symbol"/>
          <w:spacing w:val="-3"/>
        </w:rPr>
        <w:t></w:t>
      </w:r>
      <w:r>
        <w:rPr>
          <w:rFonts w:cs="Times New Roman" w:ascii="Times New Roman" w:hAnsi="Times New Roman"/>
          <w:spacing w:val="-3"/>
        </w:rPr>
        <w:t>10</w:t>
      </w:r>
      <w:r>
        <w:rPr>
          <w:rFonts w:cs="Times New Roman" w:ascii="Times New Roman" w:hAnsi="Times New Roman"/>
          <w:spacing w:val="-3"/>
          <w:vertAlign w:val="superscript"/>
        </w:rPr>
        <w:t>-5</w:t>
      </w:r>
      <w:r>
        <w:rPr>
          <w:rFonts w:cs="Times New Roman" w:ascii="Times New Roman" w:hAnsi="Times New Roman"/>
          <w:spacing w:val="-3"/>
        </w:rPr>
        <w:t xml:space="preserve"> c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# Atomic Structure and Periodicity  -  The Bohr Model</w:t>
      </w:r>
      <w:bookmarkStart w:id="11" w:name="chapSecBM8"/>
      <w:bookmarkEnd w:id="11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e#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Bohr's formula tells that the energy of state n in H is (R</w:t>
      </w:r>
      <w:r>
        <w:rPr>
          <w:rFonts w:cs="Times New Roman" w:ascii="Times New Roman" w:hAnsi="Times New Roman"/>
          <w:spacing w:val="-3"/>
          <w:vertAlign w:val="subscript"/>
        </w:rPr>
        <w:t>H</w:t>
      </w:r>
      <w:r>
        <w:rPr>
          <w:rFonts w:cs="Times New Roman" w:ascii="Times New Roman" w:hAnsi="Times New Roman"/>
          <w:spacing w:val="-3"/>
        </w:rPr>
        <w:t xml:space="preserve"> is the Rydberg constant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899150" cy="1196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6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-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sub>
                                  </m:s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;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 = -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-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den>
                                      </m:f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-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9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18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J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-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-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9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19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J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5pt;height:94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60" w:leader="none"/>
                        </w:tabs>
                        <w:suppressAutoHyphens w:val="true"/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-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;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 = -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-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-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9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18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J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-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-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9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19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J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bookmarkStart w:id="12" w:name="gradeBM8"/>
      <w:bookmarkEnd w:id="12"/>
      <w:r>
        <w:rPr>
          <w:rFonts w:cs="Times New Roman" w:ascii="Times New Roman" w:hAnsi="Times New Roman"/>
          <w:spacing w:val="-3"/>
        </w:rPr>
        <w:t>The absolute value of this energy change must be equal to the energy of the emitted phot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vanish/>
          <w:spacing w:val="-3"/>
        </w:rPr>
      </w:pPr>
      <w:r>
        <w:rPr>
          <w:rFonts w:cs="Times New Roman" w:ascii="Times New Roman" w:hAnsi="Times New Roman"/>
          <w:vanish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899150" cy="16668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6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;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E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26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34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Js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98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p>
                                      </m:s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495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19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J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2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6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 =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cm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5pt;height:131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60" w:leader="none"/>
                        </w:tabs>
                        <w:suppressAutoHyphens w:val="true"/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;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26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34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Js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98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</m:s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95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19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J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6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 =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4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cm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Q9. Which one of the following is </w:t>
      </w:r>
      <w:r>
        <w:rPr>
          <w:rFonts w:cs="Times New Roman" w:ascii="Times New Roman" w:hAnsi="Times New Roman"/>
          <w:i/>
          <w:iCs/>
          <w:spacing w:val="-3"/>
        </w:rPr>
        <w:t>not</w:t>
      </w:r>
      <w:r>
        <w:rPr>
          <w:rFonts w:cs="Times New Roman" w:ascii="Times New Roman" w:hAnsi="Times New Roman"/>
          <w:spacing w:val="-3"/>
        </w:rPr>
        <w:t xml:space="preserve"> true about the spectrum of the hydrogen ato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</w:t>
        <w:tab/>
        <w:t>It is a continuous spectr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a line spectrum, not contino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)</w:t>
        <w:tab/>
        <w:t>It is a line spectr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s, that is tr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)</w:t>
        <w:tab/>
        <w:t>It indicates that only certain energies are allowed for the electron to absorb or em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s, that was scientists' conclusion from the line spectr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)</w:t>
        <w:tab/>
        <w:t>It results from the emission or absorption of radiation by the hydrogen ato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s, from what else could it resul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)</w:t>
        <w:tab/>
        <w:t>It supports the idea that the energy is quantized and it can only occur in discrete packe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# Atomic Structure and Periodicity  -  The Atomic Spectrum of Hydrogen</w:t>
      </w:r>
      <w:bookmarkStart w:id="13" w:name="chapSecBM9"/>
      <w:bookmarkEnd w:id="13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e# 40</w:t>
      </w:r>
      <w:bookmarkStart w:id="14" w:name="gradeBM9"/>
      <w:bookmarkEnd w:id="14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10. The number of orbitals having a single electron each in Cobalt atom i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</w:t>
        <w:tab/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)</w:t>
        <w:tab/>
        <w:t>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)</w:t>
        <w:tab/>
        <w:t>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)</w:t>
        <w:tab/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)</w:t>
        <w:tab/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# Atomic Structure and Periodicity  -  Orbital Shapes and Energ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e# 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From scandium, Sc, to cobalt, Co, there are just 7 transition metals, and thus the valence electron configuration must be 4s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>3d</w:t>
      </w:r>
      <w:r>
        <w:rPr>
          <w:rFonts w:cs="Times New Roman" w:ascii="Times New Roman" w:hAnsi="Times New Roman"/>
          <w:spacing w:val="-3"/>
          <w:vertAlign w:val="superscript"/>
        </w:rPr>
        <w:t>7</w:t>
      </w:r>
      <w:r>
        <w:rPr>
          <w:rFonts w:cs="Times New Roman" w:ascii="Times New Roman" w:hAnsi="Times New Roman"/>
          <w:spacing w:val="-3"/>
        </w:rPr>
        <w:t>. The 4s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 xml:space="preserve"> electrons are in 1 orbitals and thus paired. According to Hund's rule, into the set of 5 degenerate 3d orbitals first we place 5 unpaired electrons each one into its own 3d orbital. The remaining 2 electrons must then be paired, because there are no more free 3d orbitals left. Thus 3 unpaired electr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Q11. Which statement is </w:t>
      </w:r>
      <w:r>
        <w:rPr>
          <w:rFonts w:cs="Times New Roman" w:ascii="Times New Roman" w:hAnsi="Times New Roman"/>
          <w:b/>
          <w:bCs/>
          <w:spacing w:val="-3"/>
        </w:rPr>
        <w:t>false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</w:t>
        <w:tab/>
        <w:t>In the hydrogen atom, the energies of the orbitals for a given principal quantum level increase as follows:  E</w:t>
      </w:r>
      <w:r>
        <w:rPr>
          <w:rFonts w:cs="Times New Roman" w:ascii="Times New Roman" w:hAnsi="Times New Roman"/>
          <w:spacing w:val="-3"/>
          <w:vertAlign w:val="subscript"/>
        </w:rPr>
        <w:t>s</w:t>
      </w:r>
      <w:r>
        <w:rPr>
          <w:rFonts w:cs="Times New Roman" w:ascii="Times New Roman" w:hAnsi="Times New Roman"/>
          <w:spacing w:val="-3"/>
        </w:rPr>
        <w:t xml:space="preserve">  &lt;  E</w:t>
      </w:r>
      <w:r>
        <w:rPr>
          <w:rFonts w:cs="Times New Roman" w:ascii="Times New Roman" w:hAnsi="Times New Roman"/>
          <w:spacing w:val="-3"/>
          <w:vertAlign w:val="subscript"/>
        </w:rPr>
        <w:t>p</w:t>
      </w:r>
      <w:r>
        <w:rPr>
          <w:rFonts w:cs="Times New Roman" w:ascii="Times New Roman" w:hAnsi="Times New Roman"/>
          <w:spacing w:val="-3"/>
        </w:rPr>
        <w:t xml:space="preserve">  &lt;  E</w:t>
      </w:r>
      <w:r>
        <w:rPr>
          <w:rFonts w:cs="Times New Roman" w:ascii="Times New Roman" w:hAnsi="Times New Roman"/>
          <w:spacing w:val="-3"/>
          <w:vertAlign w:val="subscript"/>
        </w:rPr>
        <w:t>d</w:t>
      </w:r>
      <w:r>
        <w:rPr>
          <w:rFonts w:cs="Times New Roman" w:ascii="Times New Roman" w:hAnsi="Times New Roman"/>
          <w:spacing w:val="-3"/>
        </w:rPr>
        <w:t xml:space="preserve">  &lt;  E</w:t>
      </w:r>
      <w:r>
        <w:rPr>
          <w:rFonts w:cs="Times New Roman" w:ascii="Times New Roman" w:hAnsi="Times New Roman"/>
          <w:spacing w:val="-3"/>
          <w:vertAlign w:val="subscript"/>
        </w:rPr>
        <w:t>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is certainly false, because from Bohr's model follows that in any 1-electron system like H all orbitals with the same n are degenerate, i.e. have the same energi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B)</w:t>
        <w:tab/>
        <w:t xml:space="preserve">In a given atom, no two electrons can have the same set of four quantum numbers (n, 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spacing w:val="-3"/>
        </w:rPr>
        <w:t>, m</w:t>
      </w:r>
      <w:r>
        <w:rPr>
          <w:rFonts w:cs="Times New Roman" w:ascii="Times New Roman" w:hAnsi="Times New Roman"/>
          <w:spacing w:val="-3"/>
          <w:vertAlign w:val="subscript"/>
        </w:rPr>
        <w:t>s</w:t>
      </w:r>
      <w:r>
        <w:rPr>
          <w:rFonts w:cs="Times New Roman" w:ascii="Times New Roman" w:hAnsi="Times New Roman"/>
          <w:spacing w:val="-3"/>
        </w:rPr>
        <w:t xml:space="preserve"> , m</w:t>
      </w:r>
      <w:r>
        <w:rPr>
          <w:rFonts w:cs="Times New Roman" w:ascii="Times New Roman" w:hAnsi="Times New Roman"/>
          <w:i/>
          <w:iCs/>
          <w:spacing w:val="-3"/>
          <w:vertAlign w:val="subscript"/>
        </w:rPr>
        <w:t>l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is Pauli's exclusion principle and thus certainly tr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)</w:t>
        <w:tab/>
        <w:t>There are no d orbitals that correspond to principal quantum levels, n = 1 and n = 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rue, since l starts at 0 and goes up to n-1, for n=1 there can be only the 1s (l=0) orbital, and for n=2 there can be only 2s (l=0) and 2p (l=1) orb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)</w:t>
        <w:tab/>
        <w:t>A polyelectronic atom has hydrogenlike orbitals, but their sizes and energies are differ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ertainly tr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)</w:t>
        <w:tab/>
        <w:t>The 2s electron penetrates to the nucleus more than the electron in the 2p orbi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is the main reason why in polyelectronic atoms orbitals with different l have different energ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# Atomic Structure and Periodicity  -  Polyelectronic Atoms</w:t>
      </w:r>
      <w:bookmarkStart w:id="15" w:name="chapSecBM11"/>
      <w:bookmarkEnd w:id="1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e#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bookmarkStart w:id="16" w:name="gradeBM11"/>
      <w:bookmarkStart w:id="17" w:name="gradeBM11"/>
      <w:bookmarkEnd w:id="17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Q12. Which statement is </w:t>
      </w:r>
      <w:r>
        <w:rPr>
          <w:rFonts w:cs="Times New Roman" w:ascii="Times New Roman" w:hAnsi="Times New Roman"/>
          <w:b/>
          <w:bCs/>
          <w:spacing w:val="-3"/>
        </w:rPr>
        <w:t>false</w:t>
      </w:r>
      <w:r>
        <w:rPr>
          <w:rFonts w:cs="Times New Roman" w:ascii="Times New Roman" w:hAnsi="Times New Roman"/>
          <w:spacing w:val="-3"/>
        </w:rPr>
        <w:t xml:space="preserve"> regarding the yet-undiscovered element with atomic number 117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rt with Uup (Z=115), main group 5A and count 2 elements up, then you are at Z=117 in group 7A which is thus a halog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</w:t>
        <w:tab/>
        <w:t>It is in group 5: false, group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)</w:t>
        <w:tab/>
        <w:t>It is a halogen: corr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C)</w:t>
        <w:tab/>
        <w:t>It has 7 valence electrons: correct in 7A, d</w:t>
      </w:r>
      <w:r>
        <w:rPr>
          <w:rFonts w:cs="Times New Roman" w:ascii="Times New Roman" w:hAnsi="Times New Roman"/>
          <w:spacing w:val="-3"/>
          <w:vertAlign w:val="superscript"/>
        </w:rPr>
        <w:t>10</w:t>
      </w:r>
      <w:r>
        <w:rPr>
          <w:rFonts w:cs="Times New Roman" w:ascii="Times New Roman" w:hAnsi="Times New Roman"/>
          <w:spacing w:val="-3"/>
        </w:rPr>
        <w:t xml:space="preserve"> and f</w:t>
      </w:r>
      <w:r>
        <w:rPr>
          <w:rFonts w:cs="Times New Roman" w:ascii="Times New Roman" w:hAnsi="Times New Roman"/>
          <w:spacing w:val="-3"/>
          <w:vertAlign w:val="superscript"/>
        </w:rPr>
        <w:t>14</w:t>
      </w:r>
      <w:r>
        <w:rPr>
          <w:rFonts w:cs="Times New Roman" w:ascii="Times New Roman" w:hAnsi="Times New Roman"/>
          <w:spacing w:val="-3"/>
        </w:rPr>
        <w:t xml:space="preserve"> don't count as valence electr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D)</w:t>
        <w:tab/>
        <w:t xml:space="preserve">It has a valence shell configuration of </w:t>
      </w:r>
      <w:r>
        <w:rPr>
          <w:rFonts w:cs="Times New Roman" w:ascii="Times New Roman" w:hAnsi="Times New Roman"/>
          <w:i/>
          <w:iCs/>
          <w:spacing w:val="-3"/>
        </w:rPr>
        <w:t>7s</w:t>
      </w:r>
      <w:r>
        <w:rPr>
          <w:rFonts w:cs="Times New Roman" w:ascii="Times New Roman" w:hAnsi="Times New Roman"/>
          <w:i/>
          <w:iCs/>
          <w:spacing w:val="-3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</w:rPr>
        <w:t>, 7p</w:t>
      </w:r>
      <w:r>
        <w:rPr>
          <w:rFonts w:cs="Times New Roman" w:ascii="Times New Roman" w:hAnsi="Times New Roman"/>
          <w:i/>
          <w:iCs/>
          <w:spacing w:val="-3"/>
          <w:vertAlign w:val="superscript"/>
        </w:rPr>
        <w:t>5</w:t>
      </w:r>
      <w:r>
        <w:rPr>
          <w:rFonts w:cs="Times New Roman" w:ascii="Times New Roman" w:hAnsi="Times New Roman"/>
          <w:spacing w:val="-3"/>
        </w:rPr>
        <w:t xml:space="preserve">: correct for a period 7 halog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)</w:t>
        <w:tab/>
        <w:t>It has 117 protons: sure, when Z=1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# Atomic Structure and Periodicity  -  The History of the Periodic Table</w:t>
      </w:r>
      <w:bookmarkStart w:id="18" w:name="chapSecBM12"/>
      <w:bookmarkEnd w:id="18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e# 60</w:t>
      </w:r>
      <w:bookmarkStart w:id="19" w:name="gradeBM12"/>
      <w:bookmarkEnd w:id="19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13. Which one of the following elements would be most metallic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tallic character increases down a group with increasing n and in a period from right to lef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A)</w:t>
      </w:r>
      <w:r>
        <w:rPr>
          <w:rFonts w:cs="Times New Roman" w:ascii="Times New Roman" w:hAnsi="Times New Roman"/>
          <w:spacing w:val="-3"/>
          <w:lang w:val="it-IT"/>
        </w:rPr>
        <w:tab/>
        <w:t>Indium, In: n=5, group 3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  <w:t>B)</w:t>
        <w:tab/>
        <w:t>Silicon, Si: n=3, group 4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it-IT"/>
        </w:rPr>
        <w:t>C)</w:t>
      </w:r>
      <w:r>
        <w:rPr>
          <w:rFonts w:cs="Times New Roman" w:ascii="Times New Roman" w:hAnsi="Times New Roman"/>
          <w:spacing w:val="-3"/>
          <w:lang w:val="nl-NL"/>
        </w:rPr>
        <w:tab/>
        <w:t>Aluminum, Al: n=3, group 3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)</w:t>
        <w:tab/>
        <w:t>Gallium, Ga: n=4, group 3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E)</w:t>
        <w:tab/>
        <w:t>Phosphorus, P: n=3, group 5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Thus metallic character: In (n=5) &gt; Ga (n=4) &gt; Al (n=3, all group 3A) &gt; Si (group 4A) &gt; P (all n=3, group 5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Sec# Atomic Structure and Periodicity  -  Periodic Trends in Atomic Properties</w:t>
      </w:r>
      <w:bookmarkStart w:id="20" w:name="chapSecBM13"/>
      <w:bookmarkEnd w:id="20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Grade# 80</w:t>
      </w:r>
      <w:bookmarkStart w:id="21" w:name="gradeBM13"/>
      <w:bookmarkEnd w:id="21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Q14. Based on the general trends in electronegativities across the periodic table, order the bonds N</w:t>
        <w:noBreakHyphen/>
        <w:t>H, B</w:t>
        <w:noBreakHyphen/>
        <w:t>H, and C</w:t>
        <w:noBreakHyphen/>
        <w:t>H in sequence of increasing bond polarities from left to r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A)</w:t>
        <w:tab/>
        <w:t>B</w:t>
        <w:noBreakHyphen/>
        <w:t>H &lt; C</w:t>
        <w:noBreakHyphen/>
        <w:t>H &lt; N</w:t>
        <w:noBreakHyphen/>
        <w:t>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B)</w:t>
        <w:tab/>
        <w:t>N</w:t>
        <w:noBreakHyphen/>
        <w:t>H &lt; C</w:t>
        <w:noBreakHyphen/>
        <w:t>H &lt; B</w:t>
        <w:noBreakHyphen/>
        <w:t>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C)</w:t>
        <w:tab/>
        <w:t>C</w:t>
        <w:noBreakHyphen/>
        <w:t>H &lt; N</w:t>
        <w:noBreakHyphen/>
        <w:t>H &lt; B</w:t>
        <w:noBreakHyphen/>
        <w:t>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)</w:t>
        <w:tab/>
        <w:t>C</w:t>
        <w:noBreakHyphen/>
        <w:t>H &lt; B</w:t>
        <w:noBreakHyphen/>
        <w:t>H &lt; N</w:t>
        <w:noBreakHyphen/>
        <w:t>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E)</w:t>
        <w:tab/>
        <w:t>B</w:t>
        <w:noBreakHyphen/>
        <w:t>H &lt; N</w:t>
        <w:noBreakHyphen/>
        <w:t>H &lt; C</w:t>
        <w:noBreakHyphen/>
        <w:t>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According to the general trend, along a period electronegativity increases from left to righ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EN(B) = 2.0 &lt; EN(C) = 2.5 &lt; EN(N) = 3.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Since with EN(H) = 2.1, hydrogen is at the lower end of the above sequence, and 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|ΔEN(B-H)| = 0.1 &lt; |ΔEN(C-H)| = 0.4 &lt; |ΔEN(N-H)| = 0.9 and polarity of the bonds increases in the same sequ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Sec# Bonding: General Concepts  -  Electronegativity</w:t>
      </w:r>
      <w:bookmarkStart w:id="22" w:name="chapSecBM14"/>
      <w:bookmarkEnd w:id="22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Grade# 70</w:t>
      </w:r>
      <w:bookmarkStart w:id="23" w:name="gradeBM14"/>
      <w:bookmarkEnd w:id="23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Q15. Which one of the following molecules has a dipole mom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A)</w:t>
        <w:tab/>
        <w:t>bent H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>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B)</w:t>
        <w:tab/>
        <w:t>tetrahedral CCl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C)</w:t>
        <w:tab/>
        <w:t>linear F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)</w:t>
        <w:tab/>
        <w:t>trigonal BF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E)</w:t>
        <w:tab/>
        <w:t>trigonal bipyramidal  PCl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Sec# Bonding: General Concepts  -  Bond Polarity and Dipole Moments</w:t>
      </w:r>
      <w:bookmarkStart w:id="24" w:name="chapSecBM15"/>
      <w:bookmarkEnd w:id="24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Grade# 70</w:t>
      </w:r>
      <w:bookmarkStart w:id="25" w:name="gradeBM15"/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CCl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4</w:t>
      </w:r>
      <w:r>
        <w:rPr>
          <w:rFonts w:cs="Times New Roman" w:ascii="Times New Roman" w:hAnsi="Times New Roman"/>
          <w:spacing w:val="-3"/>
          <w:lang w:val="nl-NL"/>
        </w:rPr>
        <w:t>, BF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3</w:t>
      </w:r>
      <w:r>
        <w:rPr>
          <w:rFonts w:cs="Times New Roman" w:ascii="Times New Roman" w:hAnsi="Times New Roman"/>
          <w:spacing w:val="-3"/>
          <w:lang w:val="nl-NL"/>
        </w:rPr>
        <w:t>, and PCl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5</w:t>
      </w:r>
      <w:r>
        <w:rPr>
          <w:rFonts w:cs="Times New Roman" w:ascii="Times New Roman" w:hAnsi="Times New Roman"/>
          <w:spacing w:val="-3"/>
          <w:lang w:val="nl-NL"/>
        </w:rPr>
        <w:t xml:space="preserve"> all have regular polyhedra as structures without any lone pair at the central atoms, and thus in all of them bond polarities cancel 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F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 xml:space="preserve"> is a homonuclear diatomic molecule and as such has no dipole mo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H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>S has two S-H bond polarities and 2 lone pair moments in a tetrahedral arrangement of electron pairs, thus they do not cancel, and H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 xml:space="preserve">S has a dipole mom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Q16. Arrange the following ions in order of increasing size: S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2-</w:t>
      </w:r>
      <w:r>
        <w:rPr>
          <w:rFonts w:cs="Times New Roman" w:ascii="Times New Roman" w:hAnsi="Times New Roman"/>
          <w:spacing w:val="-3"/>
          <w:lang w:val="nl-NL"/>
        </w:rPr>
        <w:t>, K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+</w:t>
      </w:r>
      <w:r>
        <w:rPr>
          <w:rFonts w:cs="Times New Roman" w:ascii="Times New Roman" w:hAnsi="Times New Roman"/>
          <w:spacing w:val="-3"/>
          <w:lang w:val="nl-NL"/>
        </w:rPr>
        <w:t>, Cl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-</w:t>
      </w:r>
      <w:r>
        <w:rPr>
          <w:rFonts w:cs="Times New Roman" w:ascii="Times New Roman" w:hAnsi="Times New Roman"/>
          <w:spacing w:val="-3"/>
          <w:lang w:val="nl-NL"/>
        </w:rPr>
        <w:t>, P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3-</w:t>
      </w:r>
      <w:r>
        <w:rPr>
          <w:rFonts w:cs="Times New Roman" w:ascii="Times New Roman" w:hAnsi="Times New Roman"/>
          <w:spacing w:val="-3"/>
          <w:lang w:val="nl-NL"/>
        </w:rPr>
        <w:t>, Ca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2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All the ions have [Ar] configuration, thus they are isoelectronic. Since they all have the same number of electrons, their size increases with decreasing positive nuclear charge and thus with decreasing atomic nu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A)</w:t>
        <w:tab/>
        <w:t>Ca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2+</w:t>
      </w:r>
      <w:r>
        <w:rPr>
          <w:rFonts w:cs="Times New Roman" w:ascii="Times New Roman" w:hAnsi="Times New Roman"/>
          <w:spacing w:val="-3"/>
          <w:lang w:val="nl-NL"/>
        </w:rPr>
        <w:t>, K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+</w:t>
      </w:r>
      <w:r>
        <w:rPr>
          <w:rFonts w:cs="Times New Roman" w:ascii="Times New Roman" w:hAnsi="Times New Roman"/>
          <w:spacing w:val="-3"/>
          <w:lang w:val="nl-NL"/>
        </w:rPr>
        <w:t>, Cl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-</w:t>
      </w:r>
      <w:r>
        <w:rPr>
          <w:rFonts w:cs="Times New Roman" w:ascii="Times New Roman" w:hAnsi="Times New Roman"/>
          <w:spacing w:val="-3"/>
          <w:lang w:val="nl-NL"/>
        </w:rPr>
        <w:t>, S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 xml:space="preserve">2- </w:t>
      </w:r>
      <w:r>
        <w:rPr>
          <w:rFonts w:cs="Times New Roman" w:ascii="Times New Roman" w:hAnsi="Times New Roman"/>
          <w:spacing w:val="-3"/>
          <w:lang w:val="nl-NL"/>
        </w:rPr>
        <w:t>, P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3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B)</w:t>
        <w:tab/>
        <w:t>P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3-</w:t>
      </w:r>
      <w:r>
        <w:rPr>
          <w:rFonts w:cs="Times New Roman" w:ascii="Times New Roman" w:hAnsi="Times New Roman"/>
          <w:spacing w:val="-3"/>
          <w:lang w:val="nl-NL"/>
        </w:rPr>
        <w:t>, Ca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2+</w:t>
      </w:r>
      <w:r>
        <w:rPr>
          <w:rFonts w:cs="Times New Roman" w:ascii="Times New Roman" w:hAnsi="Times New Roman"/>
          <w:spacing w:val="-3"/>
          <w:lang w:val="nl-NL"/>
        </w:rPr>
        <w:t>, K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+</w:t>
      </w:r>
      <w:r>
        <w:rPr>
          <w:rFonts w:cs="Times New Roman" w:ascii="Times New Roman" w:hAnsi="Times New Roman"/>
          <w:spacing w:val="-3"/>
          <w:lang w:val="nl-NL"/>
        </w:rPr>
        <w:t>, Cl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-</w:t>
      </w:r>
      <w:r>
        <w:rPr>
          <w:rFonts w:cs="Times New Roman" w:ascii="Times New Roman" w:hAnsi="Times New Roman"/>
          <w:spacing w:val="-3"/>
          <w:lang w:val="nl-NL"/>
        </w:rPr>
        <w:t>, S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 xml:space="preserve">2- </w:t>
      </w:r>
      <w:r>
        <w:rPr>
          <w:rFonts w:cs="Times New Roman" w:ascii="Times New Roman" w:hAnsi="Times New Roman"/>
          <w:spacing w:val="-3"/>
          <w:lang w:val="nl-NL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C)</w:t>
        <w:tab/>
        <w:t>S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2-</w:t>
      </w:r>
      <w:r>
        <w:rPr>
          <w:rFonts w:cs="Times New Roman" w:ascii="Times New Roman" w:hAnsi="Times New Roman"/>
          <w:spacing w:val="-3"/>
          <w:lang w:val="nl-NL"/>
        </w:rPr>
        <w:t>, P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3-</w:t>
      </w:r>
      <w:r>
        <w:rPr>
          <w:rFonts w:cs="Times New Roman" w:ascii="Times New Roman" w:hAnsi="Times New Roman"/>
          <w:spacing w:val="-3"/>
          <w:lang w:val="nl-NL"/>
        </w:rPr>
        <w:t>, Ca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2+</w:t>
      </w:r>
      <w:r>
        <w:rPr>
          <w:rFonts w:cs="Times New Roman" w:ascii="Times New Roman" w:hAnsi="Times New Roman"/>
          <w:spacing w:val="-3"/>
          <w:lang w:val="nl-NL"/>
        </w:rPr>
        <w:t>, K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+</w:t>
      </w:r>
      <w:r>
        <w:rPr>
          <w:rFonts w:cs="Times New Roman" w:ascii="Times New Roman" w:hAnsi="Times New Roman"/>
          <w:spacing w:val="-3"/>
          <w:lang w:val="nl-NL"/>
        </w:rPr>
        <w:t>, Cl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-</w:t>
      </w:r>
      <w:r>
        <w:rPr>
          <w:rFonts w:cs="Times New Roman" w:ascii="Times New Roman" w:hAnsi="Times New Roman"/>
          <w:spacing w:val="-3"/>
          <w:lang w:val="nl-NL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)</w:t>
        <w:tab/>
        <w:t>K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+</w:t>
      </w:r>
      <w:r>
        <w:rPr>
          <w:rFonts w:cs="Times New Roman" w:ascii="Times New Roman" w:hAnsi="Times New Roman"/>
          <w:spacing w:val="-3"/>
          <w:lang w:val="nl-NL"/>
        </w:rPr>
        <w:t>, S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2-</w:t>
      </w:r>
      <w:r>
        <w:rPr>
          <w:rFonts w:cs="Times New Roman" w:ascii="Times New Roman" w:hAnsi="Times New Roman"/>
          <w:spacing w:val="-3"/>
          <w:lang w:val="nl-NL"/>
        </w:rPr>
        <w:t>, P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3-</w:t>
      </w:r>
      <w:r>
        <w:rPr>
          <w:rFonts w:cs="Times New Roman" w:ascii="Times New Roman" w:hAnsi="Times New Roman"/>
          <w:spacing w:val="-3"/>
          <w:lang w:val="nl-NL"/>
        </w:rPr>
        <w:t>, Ca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2+</w:t>
      </w:r>
      <w:r>
        <w:rPr>
          <w:rFonts w:cs="Times New Roman" w:ascii="Times New Roman" w:hAnsi="Times New Roman"/>
          <w:spacing w:val="-3"/>
          <w:lang w:val="nl-NL"/>
        </w:rPr>
        <w:t>, Cl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E)</w:t>
        <w:tab/>
        <w:t>Ca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2+</w:t>
      </w:r>
      <w:r>
        <w:rPr>
          <w:rFonts w:cs="Times New Roman" w:ascii="Times New Roman" w:hAnsi="Times New Roman"/>
          <w:spacing w:val="-3"/>
          <w:lang w:val="nl-NL"/>
        </w:rPr>
        <w:t>, K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+</w:t>
      </w:r>
      <w:r>
        <w:rPr>
          <w:rFonts w:cs="Times New Roman" w:ascii="Times New Roman" w:hAnsi="Times New Roman"/>
          <w:spacing w:val="-3"/>
          <w:lang w:val="nl-NL"/>
        </w:rPr>
        <w:t>, P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3-</w:t>
      </w:r>
      <w:r>
        <w:rPr>
          <w:rFonts w:cs="Times New Roman" w:ascii="Times New Roman" w:hAnsi="Times New Roman"/>
          <w:spacing w:val="-3"/>
          <w:lang w:val="nl-NL"/>
        </w:rPr>
        <w:t>, Cl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-</w:t>
      </w:r>
      <w:r>
        <w:rPr>
          <w:rFonts w:cs="Times New Roman" w:ascii="Times New Roman" w:hAnsi="Times New Roman"/>
          <w:spacing w:val="-3"/>
          <w:lang w:val="nl-NL"/>
        </w:rPr>
        <w:t>, S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 xml:space="preserve">2- </w:t>
      </w:r>
      <w:r>
        <w:rPr>
          <w:rFonts w:cs="Times New Roman" w:ascii="Times New Roman" w:hAnsi="Times New Roman"/>
          <w:spacing w:val="-3"/>
          <w:lang w:val="nl-NL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Sec# Bonding: General Concepts  -  Ions: Electron Configurations and Sizes</w:t>
      </w:r>
      <w:bookmarkStart w:id="26" w:name="chapSecBM16"/>
      <w:bookmarkEnd w:id="26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Grade# 75</w:t>
      </w:r>
      <w:bookmarkStart w:id="27" w:name="gradeBM16"/>
      <w:bookmarkEnd w:id="27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R(Ca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2+</w:t>
      </w:r>
      <w:r>
        <w:rPr>
          <w:rFonts w:cs="Times New Roman" w:ascii="Times New Roman" w:hAnsi="Times New Roman"/>
          <w:spacing w:val="-3"/>
          <w:lang w:val="nl-NL"/>
        </w:rPr>
        <w:t>), Z=20 &lt; R(K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+</w:t>
      </w:r>
      <w:r>
        <w:rPr>
          <w:rFonts w:cs="Times New Roman" w:ascii="Times New Roman" w:hAnsi="Times New Roman"/>
          <w:spacing w:val="-3"/>
          <w:lang w:val="nl-NL"/>
        </w:rPr>
        <w:t>), Z=19 &lt; R(Cl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-</w:t>
      </w:r>
      <w:r>
        <w:rPr>
          <w:rFonts w:cs="Times New Roman" w:ascii="Times New Roman" w:hAnsi="Times New Roman"/>
          <w:spacing w:val="-3"/>
          <w:lang w:val="nl-NL"/>
        </w:rPr>
        <w:t>), Z=17 &lt; R(S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2-</w:t>
      </w:r>
      <w:r>
        <w:rPr>
          <w:rFonts w:cs="Times New Roman" w:ascii="Times New Roman" w:hAnsi="Times New Roman"/>
          <w:spacing w:val="-3"/>
          <w:lang w:val="nl-NL"/>
        </w:rPr>
        <w:t>), Z=16 &lt; R(P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3-</w:t>
      </w:r>
      <w:r>
        <w:rPr>
          <w:rFonts w:cs="Times New Roman" w:ascii="Times New Roman" w:hAnsi="Times New Roman"/>
          <w:spacing w:val="-3"/>
          <w:lang w:val="nl-NL"/>
        </w:rPr>
        <w:t>), Z=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Q17. Which of the following statements is </w:t>
      </w:r>
      <w:r>
        <w:rPr>
          <w:rFonts w:cs="Times New Roman" w:ascii="Times New Roman" w:hAnsi="Times New Roman"/>
          <w:b/>
          <w:bCs/>
          <w:spacing w:val="-3"/>
          <w:lang w:val="nl-NL"/>
        </w:rPr>
        <w:t>true</w:t>
      </w:r>
      <w:r>
        <w:rPr>
          <w:rFonts w:cs="Times New Roman" w:ascii="Times New Roman" w:hAnsi="Times New Roman"/>
          <w:spacing w:val="-3"/>
          <w:lang w:val="nl-NL"/>
        </w:rPr>
        <w:t xml:space="preserve"> about the Lattice Energ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A)</w:t>
        <w:tab/>
        <w:t>It is the change in energy that takes place when separated gaseous ions are packed together to form an ionic sol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This is the definition of lattice ener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B)</w:t>
        <w:tab/>
        <w:t>It is the energy gained when an ionic solid is form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This can be it, but also can be the heat of formation, further in general it is not gained but lo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C)</w:t>
        <w:tab/>
        <w:t>It is always an energy corresponding to endothermic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No, in almost all cases it is the energy corresponding to an exothermic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)</w:t>
        <w:tab/>
        <w:t>It is the energy that results in changing the substance from the solid state to the gaseous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No, that is subli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E)</w:t>
        <w:tab/>
        <w:t>It is the energy required to break a bond in a diatomic molecu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No, that is the bond energy in a diatomic molecule (no lattic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Sec# Bonding: General Concepts  -  Energy Effects in Binary Ionic Compounds</w:t>
      </w:r>
      <w:bookmarkStart w:id="28" w:name="chapSecBM17"/>
      <w:bookmarkEnd w:id="28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Grade#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Q18. Use the following data to estimate ΔH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f</w:t>
      </w:r>
      <w:r>
        <w:rPr>
          <w:rFonts w:eastAsia="Symbol" w:cs="Symbol" w:ascii="Symbol" w:hAnsi="Symbol"/>
          <w:spacing w:val="-3"/>
          <w:lang w:val="nl-NL"/>
        </w:rPr>
        <w:t></w:t>
      </w:r>
      <w:r>
        <w:rPr>
          <w:rFonts w:cs="Times New Roman" w:ascii="Times New Roman" w:hAnsi="Times New Roman"/>
          <w:spacing w:val="-3"/>
          <w:lang w:val="nl-NL"/>
        </w:rPr>
        <w:t xml:space="preserve"> for potassium chlor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K(s) + 1/2 Cl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 xml:space="preserve">(g) </w:t>
      </w:r>
      <w:r>
        <w:rPr>
          <w:rFonts w:eastAsia="Symbol" w:cs="Symbol" w:ascii="Symbol" w:hAnsi="Symbol"/>
          <w:spacing w:val="-3"/>
          <w:lang w:val="nl-NL"/>
        </w:rPr>
        <w:t></w:t>
      </w:r>
      <w:r>
        <w:rPr>
          <w:rFonts w:cs="Times New Roman" w:ascii="Times New Roman" w:hAnsi="Times New Roman"/>
          <w:spacing w:val="-3"/>
          <w:lang w:val="nl-NL"/>
        </w:rPr>
        <w:t xml:space="preserve"> KCl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 xml:space="preserve">Lattice energy </w:t>
        <w:tab/>
        <w:tab/>
        <w:tab/>
        <w:tab/>
        <w:noBreakHyphen/>
        <w:t>690.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Ionization energy for K</w:t>
        <w:tab/>
        <w:tab/>
        <w:t xml:space="preserve">              419 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 xml:space="preserve">Electron affinity of Cl </w:t>
        <w:tab/>
        <w:tab/>
        <w:t xml:space="preserve">             </w:t>
        <w:noBreakHyphen/>
        <w:t>349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Bond energy of Cl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ab/>
        <w:tab/>
        <w:tab/>
        <w:t xml:space="preserve">  239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Enthalpy of sublimation for K                    64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A)</w:t>
        <w:tab/>
        <w:noBreakHyphen/>
        <w:t>437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B)</w:t>
        <w:tab/>
        <w:t>+437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C)</w:t>
        <w:tab/>
        <w:t>+485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)</w:t>
        <w:tab/>
        <w:noBreakHyphen/>
        <w:t>317 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E)</w:t>
        <w:tab/>
        <w:noBreakHyphen/>
        <w:t>181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Sec# Bonding: General Concepts  -  Partial Ionic Character of Covalent Bonds</w:t>
      </w:r>
      <w:bookmarkStart w:id="29" w:name="chapSecBM18"/>
      <w:bookmarkEnd w:id="29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Grade# 65</w:t>
      </w:r>
      <w:bookmarkStart w:id="30" w:name="gradeBM18"/>
      <w:bookmarkEnd w:id="30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KCl can be formed directly from the elements in their most stable state at standard cond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(0)K(s) + 1/2 Cl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 xml:space="preserve">(g) </w:t>
      </w:r>
      <w:r>
        <w:rPr>
          <w:rFonts w:eastAsia="Symbol" w:cs="Symbol" w:ascii="Symbol" w:hAnsi="Symbol"/>
          <w:spacing w:val="-3"/>
          <w:lang w:val="nl-NL"/>
        </w:rPr>
        <w:t></w:t>
      </w:r>
      <w:r>
        <w:rPr>
          <w:rFonts w:cs="Times New Roman" w:ascii="Times New Roman" w:hAnsi="Times New Roman"/>
          <w:spacing w:val="-3"/>
          <w:lang w:val="nl-NL"/>
        </w:rPr>
        <w:t xml:space="preserve"> KCl(s)      Δ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f</w:t>
      </w:r>
      <w:r>
        <w:rPr>
          <w:rFonts w:cs="Times New Roman" w:ascii="Times New Roman" w:hAnsi="Times New Roman"/>
          <w:spacing w:val="-3"/>
          <w:lang w:val="nl-NL"/>
        </w:rPr>
        <w:t>H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 xml:space="preserve">o    </w:t>
      </w:r>
      <w:r>
        <w:rPr>
          <w:rFonts w:cs="Times New Roman" w:ascii="Times New Roman" w:hAnsi="Times New Roman"/>
          <w:spacing w:val="-3"/>
          <w:lang w:val="nl-NL"/>
        </w:rPr>
        <w:t>standard heat of 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 xml:space="preserve">Or it can be done in a step-wise procedur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(1)K(s) </w:t>
      </w:r>
      <w:r>
        <w:rPr>
          <w:rFonts w:eastAsia="Symbol" w:cs="Symbol" w:ascii="Symbol" w:hAnsi="Symbol"/>
          <w:spacing w:val="-3"/>
          <w:lang w:val="nl-NL"/>
        </w:rPr>
        <w:t></w:t>
      </w:r>
      <w:r>
        <w:rPr>
          <w:rFonts w:cs="Times New Roman" w:ascii="Times New Roman" w:hAnsi="Times New Roman"/>
          <w:spacing w:val="-3"/>
          <w:lang w:val="nl-NL"/>
        </w:rPr>
        <w:t xml:space="preserve"> K(g)                    Δ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s</w:t>
      </w:r>
      <w:r>
        <w:rPr>
          <w:rFonts w:cs="Times New Roman" w:ascii="Times New Roman" w:hAnsi="Times New Roman"/>
          <w:spacing w:val="-3"/>
          <w:lang w:val="nl-NL"/>
        </w:rPr>
        <w:t>H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 xml:space="preserve">o     </w:t>
      </w:r>
      <w:r>
        <w:rPr>
          <w:rFonts w:cs="Times New Roman" w:ascii="Times New Roman" w:hAnsi="Times New Roman"/>
          <w:spacing w:val="-3"/>
          <w:lang w:val="nl-NL"/>
        </w:rPr>
        <w:t>standard enthalpy of sublimation of 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(2)K(g) </w:t>
      </w:r>
      <w:r>
        <w:rPr>
          <w:rFonts w:eastAsia="Symbol" w:cs="Symbol" w:ascii="Symbol" w:hAnsi="Symbol"/>
          <w:spacing w:val="-3"/>
          <w:lang w:val="nl-NL"/>
        </w:rPr>
        <w:t></w:t>
      </w:r>
      <w:r>
        <w:rPr>
          <w:rFonts w:cs="Times New Roman" w:ascii="Times New Roman" w:hAnsi="Times New Roman"/>
          <w:spacing w:val="-3"/>
          <w:lang w:val="nl-NL"/>
        </w:rPr>
        <w:t xml:space="preserve"> K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+</w:t>
      </w:r>
      <w:r>
        <w:rPr>
          <w:rFonts w:cs="Times New Roman" w:ascii="Times New Roman" w:hAnsi="Times New Roman"/>
          <w:spacing w:val="-3"/>
          <w:lang w:val="nl-NL"/>
        </w:rPr>
        <w:t>(g) + e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 xml:space="preserve">-                    </w:t>
      </w:r>
      <w:r>
        <w:rPr>
          <w:rFonts w:cs="Times New Roman" w:ascii="Times New Roman" w:hAnsi="Times New Roman"/>
          <w:spacing w:val="-3"/>
          <w:lang w:val="nl-NL"/>
        </w:rPr>
        <w:t>IP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 xml:space="preserve">1        </w:t>
      </w:r>
      <w:r>
        <w:rPr>
          <w:rFonts w:cs="Times New Roman" w:ascii="Times New Roman" w:hAnsi="Times New Roman"/>
          <w:spacing w:val="-3"/>
          <w:lang w:val="nl-NL"/>
        </w:rPr>
        <w:t>first ionization potential of 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(3)1/2 Cl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 xml:space="preserve"> </w:t>
      </w:r>
      <w:r>
        <w:rPr>
          <w:rFonts w:eastAsia="Symbol" w:cs="Symbol" w:ascii="Symbol" w:hAnsi="Symbol"/>
          <w:spacing w:val="-3"/>
          <w:lang w:val="nl-NL"/>
        </w:rPr>
        <w:t></w:t>
      </w:r>
      <w:r>
        <w:rPr>
          <w:rFonts w:cs="Times New Roman" w:ascii="Times New Roman" w:hAnsi="Times New Roman"/>
          <w:spacing w:val="-3"/>
          <w:lang w:val="nl-NL"/>
        </w:rPr>
        <w:t xml:space="preserve"> Cl(g)           1/2 BE   half the bond energy of Cl-C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(4)Cl(g) + e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-</w:t>
      </w:r>
      <w:r>
        <w:rPr>
          <w:rFonts w:cs="Times New Roman" w:ascii="Times New Roman" w:hAnsi="Times New Roman"/>
          <w:spacing w:val="-3"/>
          <w:lang w:val="nl-NL"/>
        </w:rPr>
        <w:t xml:space="preserve"> </w:t>
      </w:r>
      <w:r>
        <w:rPr>
          <w:rFonts w:eastAsia="Symbol" w:cs="Symbol" w:ascii="Symbol" w:hAnsi="Symbol"/>
          <w:spacing w:val="-3"/>
          <w:lang w:val="nl-NL"/>
        </w:rPr>
        <w:t></w:t>
      </w:r>
      <w:r>
        <w:rPr>
          <w:rFonts w:cs="Times New Roman" w:ascii="Times New Roman" w:hAnsi="Times New Roman"/>
          <w:spacing w:val="-3"/>
          <w:lang w:val="nl-NL"/>
        </w:rPr>
        <w:t xml:space="preserve"> Cl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-</w:t>
      </w:r>
      <w:r>
        <w:rPr>
          <w:rFonts w:cs="Times New Roman" w:ascii="Times New Roman" w:hAnsi="Times New Roman"/>
          <w:spacing w:val="-3"/>
          <w:lang w:val="nl-NL"/>
        </w:rPr>
        <w:t>(g)           EA    electron affinity of C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(5)K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+</w:t>
      </w:r>
      <w:r>
        <w:rPr>
          <w:rFonts w:cs="Times New Roman" w:ascii="Times New Roman" w:hAnsi="Times New Roman"/>
          <w:spacing w:val="-3"/>
          <w:lang w:val="nl-NL"/>
        </w:rPr>
        <w:t>(g) + Cl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-</w:t>
      </w:r>
      <w:r>
        <w:rPr>
          <w:rFonts w:cs="Times New Roman" w:ascii="Times New Roman" w:hAnsi="Times New Roman"/>
          <w:spacing w:val="-3"/>
          <w:lang w:val="nl-NL"/>
        </w:rPr>
        <w:t xml:space="preserve">(g) </w:t>
      </w:r>
      <w:r>
        <w:rPr>
          <w:rFonts w:eastAsia="Symbol" w:cs="Symbol" w:ascii="Symbol" w:hAnsi="Symbol"/>
          <w:spacing w:val="-3"/>
          <w:lang w:val="nl-NL"/>
        </w:rPr>
        <w:t></w:t>
      </w:r>
      <w:r>
        <w:rPr>
          <w:rFonts w:cs="Times New Roman" w:ascii="Times New Roman" w:hAnsi="Times New Roman"/>
          <w:spacing w:val="-3"/>
          <w:lang w:val="nl-NL"/>
        </w:rPr>
        <w:t xml:space="preserve"> KCl(s)    U      lattice energy of KC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Since (0) = (1) + (2) + (3) + (4) + (5), according to Hess's law we h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Δ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f</w:t>
      </w:r>
      <w:r>
        <w:rPr>
          <w:rFonts w:cs="Times New Roman" w:ascii="Times New Roman" w:hAnsi="Times New Roman"/>
          <w:spacing w:val="-3"/>
          <w:lang w:val="nl-NL"/>
        </w:rPr>
        <w:t>H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o</w:t>
      </w:r>
      <w:r>
        <w:rPr>
          <w:rFonts w:cs="Times New Roman" w:ascii="Times New Roman" w:hAnsi="Times New Roman"/>
          <w:spacing w:val="-3"/>
          <w:lang w:val="nl-NL"/>
        </w:rPr>
        <w:t>(KCl) = Δ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s</w:t>
      </w:r>
      <w:r>
        <w:rPr>
          <w:rFonts w:cs="Times New Roman" w:ascii="Times New Roman" w:hAnsi="Times New Roman"/>
          <w:spacing w:val="-3"/>
          <w:lang w:val="nl-NL"/>
        </w:rPr>
        <w:t>H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o</w:t>
      </w:r>
      <w:r>
        <w:rPr>
          <w:rFonts w:cs="Times New Roman" w:ascii="Times New Roman" w:hAnsi="Times New Roman"/>
          <w:spacing w:val="-3"/>
          <w:lang w:val="nl-NL"/>
        </w:rPr>
        <w:t>(K) + IP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1</w:t>
      </w:r>
      <w:r>
        <w:rPr>
          <w:rFonts w:cs="Times New Roman" w:ascii="Times New Roman" w:hAnsi="Times New Roman"/>
          <w:spacing w:val="-3"/>
          <w:lang w:val="nl-NL"/>
        </w:rPr>
        <w:t>(K) + 1/2 BE(Cl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>) + EA(Cl) + U(KC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= (64 + 419 + 0.5 x 239 - 349 - 690) kJ/mol = -436.5 kJ/mol = -437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 xml:space="preserve">Q19. Using the following bond energies and the heat of reaction for the reaction, calcul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the average bond energy of Cl </w:t>
        <w:noBreakHyphen/>
        <w:t xml:space="preserve"> F in ClF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5</w:t>
      </w:r>
      <w:r>
        <w:rPr>
          <w:rFonts w:cs="Times New Roman" w:ascii="Times New Roman" w:hAnsi="Times New Roman"/>
          <w:spacing w:val="-3"/>
          <w:lang w:val="nl-NL"/>
        </w:rPr>
        <w:t xml:space="preserve">. (F </w:t>
        <w:noBreakHyphen/>
        <w:t xml:space="preserve"> F = 155 kJ/mol ; Cl </w:t>
        <w:noBreakHyphen/>
        <w:t xml:space="preserve"> Cl = 243 kJ/mo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5 F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>(g) + Cl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 xml:space="preserve">(g) </w:t>
      </w:r>
      <w:r>
        <w:rPr>
          <w:rFonts w:eastAsia="Symbol" w:cs="Symbol" w:ascii="Symbol" w:hAnsi="Symbol"/>
          <w:spacing w:val="-3"/>
          <w:lang w:val="nl-NL"/>
        </w:rPr>
        <w:t></w:t>
      </w:r>
      <w:r>
        <w:rPr>
          <w:rFonts w:cs="Times New Roman" w:ascii="Times New Roman" w:hAnsi="Times New Roman"/>
          <w:spacing w:val="-3"/>
          <w:lang w:val="nl-NL"/>
        </w:rPr>
        <w:t xml:space="preserve"> 2 ClF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5</w:t>
      </w:r>
      <w:r>
        <w:rPr>
          <w:rFonts w:cs="Times New Roman" w:ascii="Times New Roman" w:hAnsi="Times New Roman"/>
          <w:spacing w:val="-3"/>
          <w:lang w:val="nl-NL"/>
        </w:rPr>
        <w:t xml:space="preserve">(g))    ΔH = </w:t>
        <w:noBreakHyphen/>
        <w:t>509.6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A)</w:t>
        <w:tab/>
        <w:t>153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B)</w:t>
        <w:tab/>
        <w:t>351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C)</w:t>
        <w:tab/>
        <w:t>234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)</w:t>
        <w:tab/>
        <w:t>610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E)</w:t>
        <w:tab/>
        <w:t>398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Sec# Bonding: General Concepts  -  Covalent Bond Energies and Chemical Reactions</w:t>
      </w:r>
      <w:bookmarkStart w:id="31" w:name="chapSecBM19"/>
      <w:bookmarkEnd w:id="31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Grade#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in 5 F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 xml:space="preserve"> molecules, 5 F-F bonds must be broken (5 x EB(F-F) must be absorb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in a Cl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3"/>
          <w:lang w:val="nl-NL"/>
        </w:rPr>
        <w:t xml:space="preserve"> molecule, 1 Cl-Cl bonds must be broken (EB(Cl-Cl) must be absorb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in 2 ClF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5</w:t>
      </w:r>
      <w:r>
        <w:rPr>
          <w:rFonts w:cs="Times New Roman" w:ascii="Times New Roman" w:hAnsi="Times New Roman"/>
          <w:spacing w:val="-3"/>
          <w:lang w:val="nl-NL"/>
        </w:rPr>
        <w:t xml:space="preserve"> molecules, 10 Cl-F bonds are formed (10 x EB(Cl-F) is releas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ΔH = 5 x EB(F-F) + EB(Cl-Cl) - 10 x EB(Cl-F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EB(Cl-F) = [5 x EB(F-F) + EB(Cl-Cl) - ΔH]/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= (5 x 155 + 243 + 509.6)/10 kJ/mol = 152.8 kJ/mol = 153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Q20. The Lewis structure for a chlorate ion, ClO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3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noBreakHyphen/>
      </w:r>
      <w:r>
        <w:rPr>
          <w:rFonts w:cs="Times New Roman" w:ascii="Times New Roman" w:hAnsi="Times New Roman"/>
          <w:spacing w:val="-3"/>
          <w:lang w:val="nl-NL"/>
        </w:rPr>
        <w:t>, should show____single bond(s), ___double bond(s) and ___lone pair(s). (Assume that all atoms follow the octet ru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A)</w:t>
        <w:tab/>
        <w:t>3,0,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B)</w:t>
        <w:tab/>
        <w:t>2,1,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C)</w:t>
        <w:tab/>
        <w:t>3,0,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D)</w:t>
        <w:tab/>
        <w:t>2,1,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E)</w:t>
        <w:tab/>
        <w:t>2,1,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Sec# Bonding: General Concepts  -  Lewis Structures</w:t>
      </w:r>
      <w:bookmarkStart w:id="32" w:name="chapSecBM20"/>
      <w:bookmarkEnd w:id="32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Grade# 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Oxygen: group 6A: 6 valence electr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Chlorine: group 7A: 7 valence electr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1 negative cha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>electrons in ClO</w:t>
      </w:r>
      <w:r>
        <w:rPr>
          <w:rFonts w:cs="Times New Roman" w:ascii="Times New Roman" w:hAnsi="Times New Roman"/>
          <w:spacing w:val="-3"/>
          <w:vertAlign w:val="subscript"/>
          <w:lang w:val="nl-NL"/>
        </w:rPr>
        <w:t>3</w:t>
      </w:r>
      <w:r>
        <w:rPr>
          <w:rFonts w:cs="Times New Roman" w:ascii="Times New Roman" w:hAnsi="Times New Roman"/>
          <w:spacing w:val="-3"/>
          <w:vertAlign w:val="superscript"/>
          <w:lang w:val="nl-NL"/>
        </w:rPr>
        <w:t>-</w:t>
      </w:r>
      <w:r>
        <w:rPr>
          <w:rFonts w:cs="Times New Roman" w:ascii="Times New Roman" w:hAnsi="Times New Roman"/>
          <w:spacing w:val="-3"/>
          <w:lang w:val="nl-NL"/>
        </w:rPr>
        <w:t>: (7 + 3 x 6 + 1) e = 26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put Cl into the center of the struc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form a single bond from Cl to each of the terminal O ato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complete the octets around each O atom by adding 3 lone p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Now each O atom is surrounded by 8 electrons (2 in the bond to Cl, 6 in the lone pairs) and each O has an oct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Since there are 3 O atoms the number of electrons is now 3 x 8 e = 24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Thus 2 electrons are missing, which go as a lone pair to the central Cl atom (no other place, because O is group 2 and has its octet). Now also Cl has an octet as required and the structure is finished: formal charge of -1 at each O atom and of +2 at Cl, sum of formal charges = -1 as it must be. Because octets are required at all atoms, no Cl=O double bonds can be formed to reduce the formal char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nl-NL"/>
        </w:rPr>
      </w:pPr>
      <w:r>
        <w:rPr>
          <w:rFonts w:cs="Times New Roman" w:ascii="Times New Roman" w:hAnsi="Times New Roman"/>
          <w:spacing w:val="-3"/>
          <w:lang w:val="nl-NL"/>
        </w:rPr>
        <w:t>So we have 3 Cl-O single bonds, 0 Cl=O double bonds and 10 lone pairs (3 at each one of the 3 O atoms and 1 at the Cl atom): 3,0,1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5:00Z</dcterms:created>
  <dc:creator>ITC</dc:creator>
  <dc:description/>
  <dc:language>en-US</dc:language>
  <cp:lastModifiedBy>ITC</cp:lastModifiedBy>
  <dcterms:modified xsi:type="dcterms:W3CDTF">2009-05-12T06:05:00Z</dcterms:modified>
  <cp:revision>3</cp:revision>
  <dc:subject/>
  <dc:title>Q1</dc:title>
</cp:coreProperties>
</file>