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CEE 395- Materials for Constructed Facilitie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ivil Engineering Materials</w:t>
      </w:r>
    </w:p>
    <w:p>
      <w:pPr>
        <w:pStyle w:val="Heading3"/>
        <w:rPr/>
      </w:pPr>
      <w:r>
        <w:rPr/>
        <w:t>Aluminum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Week 12, Lecture 2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pt" to="53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0" cy="851535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274.95pt,67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26365</wp:posOffset>
                </wp:positionV>
                <wp:extent cx="6477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9.9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0" w:hanging="0"/>
        <w:rPr>
          <w:b/>
          <w:b/>
          <w:bCs/>
          <w:sz w:val="20"/>
        </w:rPr>
      </w:pPr>
      <w:r>
        <w:rPr>
          <w:b/>
          <w:bCs/>
          <w:sz w:val="20"/>
        </w:rPr>
        <w:t>Some facts about aluminum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Most plentiful metal on Earth (8% of the Earth's crust), although primarily found as oxide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>2-3% of electricity consumed in the U.S. is used in aluminum production.</w:t>
      </w:r>
    </w:p>
    <w:p>
      <w:pPr>
        <w:pStyle w:val="Normal"/>
        <w:ind w:left="540" w:right="5400" w:hanging="0"/>
        <w:rPr>
          <w:sz w:val="20"/>
        </w:rPr>
      </w:pPr>
      <w:r>
        <w:rPr>
          <w:sz w:val="20"/>
        </w:rPr>
        <w:t xml:space="preserve">Recycled aluminum is used widely (25%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Pure aluminum is not suitable for structural applications; alloying elements are almost always added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Uses for Aluminu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25% used for container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20% used for building applications (doors, windows, siding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10% used for electrical conductor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Balance is used for industrial goods, consumer products, aircraft and vehicles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Advantages of Aluminu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Light weight, has 1/3 density of stee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Has a high strength to weight ratio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Surface can be hardened by anodizing/hard coating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Has good thermal and electrical conductivit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Has alloys that are weldabl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Will not rus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Has good formability: die cast, easily machine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Is nonmagnetic, and nontoxic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Aluminum Production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 xml:space="preserve">Uses what is called "Bayer" process, developed in 1880's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Sodium-aluminate leaching process to produce alumina (Al2O3).  The electrolytic process (Hall and Heroult) is used to reduce alumina to pure aluminum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Production starts with the mining of aluminum ore, bauxite. Bauxite is 45-60% alumina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Bauxite is crushed, and washed to remove minerals and then dried to remove water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Bauxite is mixed with soda ash and lime, passed through a digester, pressure reducer, and settling tank to produce a concentrated solution of sodium aluminate (few impurities)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Solution is seeded with hydrated alumina crystals. </w:t>
      </w:r>
    </w:p>
    <w:p>
      <w:pPr>
        <w:pStyle w:val="BlockText"/>
        <w:rPr/>
      </w:pPr>
      <w:r>
        <w:rPr/>
        <w:t xml:space="preserve">These attract other alumina crystals and settle out of solution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>Crystals are washed to remove remaining impurities and then reduced using the Hall-Heroult process.  Molten aluminum (99% pure) is the result</w:t>
      </w:r>
    </w:p>
    <w:p>
      <w:pPr>
        <w:pStyle w:val="Normal"/>
        <w:ind w:left="540" w:right="5400" w:hanging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>Aluminum is placed in furnace to further remove impurities and to add any alloy elements</w:t>
      </w:r>
    </w:p>
    <w:p>
      <w:pPr>
        <w:pStyle w:val="Normal"/>
        <w:ind w:left="540" w:right="5400" w:hanging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>Aluminum is either shipped to a foundry for casting or casts into ingot (See table 4.1. for Casting and Forming methods)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luminum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Week 12, Lecture 20              (Con’t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pt" to="53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0" cy="851535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274.95pt,67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26365</wp:posOffset>
                </wp:positionV>
                <wp:extent cx="647700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9.9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Powder metallurgy can be used to produce high strength aluminum.  A powdered aluminum is packed in a mold and heated until it is fused.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Aluminum Metallurg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uminum has a FCC lattice structure that is very malleable.  Typical elongation is over 40%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Pure aluminum (more than 99% aluminum) is typically used for non-structural applications such as electrical conductors and sheet metal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uminum is typically very weak, although by adding alloys, it can become up to 15 times stronger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loys used for Aluminum - Copper, Manganese, Silicon, Magnesium, and Zinc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Cold working increases aluminum's strength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Typical hat treatment for aluminum alloys include annealing, hardening, aging, and stabilizing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Alloy Designation (Grading) System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right="5400" w:hanging="270"/>
        <w:rPr/>
      </w:pPr>
      <w:r>
        <w:rPr>
          <w:i/>
          <w:iCs/>
          <w:sz w:val="20"/>
          <w:u w:val="single"/>
        </w:rPr>
        <w:t>Wrought aluminum</w:t>
      </w:r>
      <w:r>
        <w:rPr>
          <w:sz w:val="20"/>
        </w:rPr>
        <w:t xml:space="preserve"> alloys are used for products fabricated by deforming to it's final shape. </w:t>
      </w:r>
      <w:r>
        <w:rPr>
          <w:b/>
          <w:bCs/>
          <w:sz w:val="20"/>
        </w:rPr>
        <w:t>They are given a 4-digit cod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The first digit is the alloy series 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1080" w:right="5400" w:hanging="270"/>
        <w:rPr/>
      </w:pPr>
      <w:r>
        <w:rPr/>
        <w:t xml:space="preserve">The second digit indicates a modification to the basic alloy if different from 0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The third and fourth digits identify the specific alloy used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right="5400" w:hanging="270"/>
        <w:rPr/>
      </w:pPr>
      <w:r>
        <w:rPr>
          <w:i/>
          <w:iCs/>
          <w:sz w:val="20"/>
          <w:u w:val="single"/>
        </w:rPr>
        <w:t>Cast aluminum</w:t>
      </w:r>
      <w:r>
        <w:rPr>
          <w:sz w:val="20"/>
        </w:rPr>
        <w:t xml:space="preserve"> alloys are formulated to flow directly into the mold.  </w:t>
      </w:r>
      <w:r>
        <w:rPr>
          <w:b/>
          <w:bCs/>
          <w:sz w:val="20"/>
        </w:rPr>
        <w:t>They are given a 30digit code and 1 digit after a decimal point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The first digit is the alloy series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The second and third digits identify special alloys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The digit after the decimal point indicates if the alloy composition is for the final casting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Temper Treatments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40" w:right="5400" w:hanging="270"/>
        <w:rPr/>
      </w:pPr>
      <w:r>
        <w:rPr/>
        <w:t xml:space="preserve">Specification of an aluminum includes how it was tempered 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40" w:right="5400" w:hanging="27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uminum alloys for structural applications are classified as either heat treatable or not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Heat treatment does not influence the mechanical propertie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The properties of these alloys are dependent on the amount of cold working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Aluminum Testing and Properti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Tests are similar to those of steel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Stress strain curve is linear up to the proportional limit and smooth curve up to the ultimate strength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No upper and lower yield point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Elastic modulus (69 GPa or 10,000 ksi). Not affected by alloying or temper treatments </w:t>
      </w:r>
      <w:r>
        <w:br w:type="page"/>
      </w:r>
    </w:p>
    <w:p>
      <w:pPr>
        <w:pStyle w:val="Heading3"/>
        <w:rPr/>
      </w:pPr>
      <w:r>
        <w:rPr/>
        <w:t>Aluminum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Week 12, Lecture 20               (Con’t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pt" to="53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0" cy="851535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274.95pt,67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26365</wp:posOffset>
                </wp:positionV>
                <wp:extent cx="64770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9.9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Yield strength (based on 0.2% offset)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530" w:right="5400" w:hanging="270"/>
        <w:rPr>
          <w:sz w:val="20"/>
        </w:rPr>
      </w:pPr>
      <w:r>
        <w:rPr>
          <w:sz w:val="20"/>
        </w:rPr>
        <w:t xml:space="preserve">28 - 255 MPa (Non-heat treatable)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530" w:right="5400" w:hanging="270"/>
        <w:rPr>
          <w:sz w:val="20"/>
        </w:rPr>
      </w:pPr>
      <w:r>
        <w:rPr>
          <w:sz w:val="20"/>
        </w:rPr>
        <w:t xml:space="preserve">55 - 538 MPa (Heat treatable)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530" w:right="5400" w:hanging="270"/>
        <w:rPr>
          <w:sz w:val="20"/>
        </w:rPr>
      </w:pPr>
      <w:r>
        <w:rPr>
          <w:sz w:val="20"/>
        </w:rPr>
        <w:t xml:space="preserve">69 - 276 MPa (Cast)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Ultimate strength: 69 - 1799 MPa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Percent elongation: 5% - 43% (1/16 inch)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5400" w:hanging="270"/>
        <w:rPr>
          <w:sz w:val="20"/>
        </w:rPr>
      </w:pPr>
      <w:r>
        <w:rPr>
          <w:sz w:val="20"/>
        </w:rPr>
        <w:t xml:space="preserve">Fatigue endurance limit: 21-165 MP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Coefficient of thermal expansion is </w:t>
      </w:r>
    </w:p>
    <w:p>
      <w:pPr>
        <w:pStyle w:val="BlockText"/>
        <w:rPr/>
      </w:pPr>
      <w:r>
        <w:rPr/>
        <w:t xml:space="preserve">0.0000023 / C (0.000013 / F).  Twice as large as steel and concrete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>Strength values are considerably affected by temperature</w:t>
      </w:r>
    </w:p>
    <w:p>
      <w:pPr>
        <w:pStyle w:val="Normal"/>
        <w:ind w:left="720" w:right="5400" w:hanging="180"/>
        <w:rPr>
          <w:sz w:val="20"/>
        </w:rPr>
      </w:pPr>
      <w:r>
        <w:rPr>
          <w:sz w:val="20"/>
        </w:rPr>
        <w:t xml:space="preserve">- Temperature above 150 C (300 F), tensile strengths are reduced considerably.  Depends on alloy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right="5400" w:hanging="27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e Table 4.4 and 4.5 for wrought AL, Table 4.6 for cast aluminum alloy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Values shown are only indicators.  Material properties of cast members can vary throughout the body of the casting due to differential cooling rates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Corrosion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 xml:space="preserve">A.  </w:t>
      </w:r>
      <w:r>
        <w:rPr>
          <w:i/>
          <w:iCs/>
          <w:sz w:val="20"/>
        </w:rPr>
        <w:t>Oxidation</w:t>
      </w:r>
    </w:p>
    <w:p>
      <w:pPr>
        <w:pStyle w:val="Normal"/>
        <w:ind w:left="540" w:right="5400" w:hanging="0"/>
        <w:rPr>
          <w:sz w:val="20"/>
        </w:rPr>
      </w:pPr>
      <w:r>
        <w:rPr>
          <w:sz w:val="20"/>
        </w:rPr>
        <w:t>Aluminum will immediately form a layer of oxidation on its surface, which must be penetrated during weld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The oxidation layer prohibits further oxidation underneath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loys can alter the corrosion resistance of aluminu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Painting is not necessary in most structural applications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ind w:right="5400" w:hanging="0"/>
        <w:rPr/>
      </w:pPr>
      <w:r>
        <w:rPr>
          <w:sz w:val="20"/>
        </w:rPr>
        <w:t xml:space="preserve">B.  </w:t>
      </w:r>
      <w:r>
        <w:rPr>
          <w:i/>
          <w:iCs/>
          <w:sz w:val="20"/>
        </w:rPr>
        <w:t>Galvanic Corrosion</w:t>
      </w:r>
    </w:p>
    <w:p>
      <w:pPr>
        <w:pStyle w:val="Normal"/>
        <w:ind w:left="540" w:right="5400" w:hanging="0"/>
        <w:rPr>
          <w:sz w:val="20"/>
        </w:rPr>
      </w:pPr>
      <w:r>
        <w:rPr>
          <w:sz w:val="20"/>
        </w:rPr>
        <w:t>Occurs between two dissimilar metals when wet.</w:t>
      </w:r>
    </w:p>
    <w:p>
      <w:pPr>
        <w:pStyle w:val="Normal"/>
        <w:ind w:left="540" w:right="5400" w:hanging="0"/>
        <w:rPr>
          <w:sz w:val="20"/>
        </w:rPr>
      </w:pPr>
      <w:r>
        <w:rPr>
          <w:sz w:val="20"/>
        </w:rPr>
        <w:t>Can be prevented by painting the junction, insertin an insulator between the two pieces, or keeping them dry.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Welding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Welding requires breaking the tough oxide layer and keeping it from forming again.  Inert gas is used around weld joints to keep oxide from forming during welding, which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would prohibit good weld results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Two common methods: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1.  GMAW - Gas Metal Arc Welding</w:t>
      </w:r>
    </w:p>
    <w:p>
      <w:pPr>
        <w:pStyle w:val="BlockText"/>
        <w:rPr/>
      </w:pPr>
      <w:r>
        <w:rPr/>
        <w:t>Filler metal rod serves as one of the two electrodes (the other is clamped to another spot on the item being welded)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2.  GTAW - Gas Tungsten Arc Welding</w:t>
      </w:r>
    </w:p>
    <w:p>
      <w:pPr>
        <w:pStyle w:val="BlockText"/>
        <w:rPr/>
      </w:pPr>
      <w:r>
        <w:rPr/>
        <w:t>A tungsten electrode, which does not melt, is used to melt a separate filler rod into the joint.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The heat involved in welding affects the strength of the aluminum within one inch of the weld, decreasing its tensile strength as much as 43% in some cases.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r>
        <w:rPr/>
        <w:t>Aluminum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Week 12, Lecture 20                (Con’t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pt" to="53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0" cy="851535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274.95pt,67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26365</wp:posOffset>
                </wp:positionV>
                <wp:extent cx="647700" cy="279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9.9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5400" w:hanging="0"/>
        <w:rPr/>
      </w:pPr>
      <w:r>
        <w:rPr/>
        <w:t>Fastening with Bolts or Rivets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Bolts and rivets can join aluminum members</w:t>
      </w:r>
    </w:p>
    <w:p>
      <w:pPr>
        <w:pStyle w:val="Normal"/>
        <w:ind w:left="270" w:right="5400" w:hanging="0"/>
        <w:rPr>
          <w:sz w:val="20"/>
        </w:rPr>
      </w:pPr>
      <w:r>
        <w:rPr>
          <w:sz w:val="20"/>
        </w:rPr>
        <w:t>1.  Bolts</w:t>
      </w:r>
    </w:p>
    <w:p>
      <w:pPr>
        <w:pStyle w:val="BlockText"/>
        <w:rPr/>
      </w:pPr>
      <w:r>
        <w:rPr/>
        <w:t xml:space="preserve">To prevent galvanic corrosion, they must be aluminum, aluminized steel, galvanized steel, cadmium plated steel, or stainless steel </w:t>
      </w:r>
    </w:p>
    <w:p>
      <w:pPr>
        <w:pStyle w:val="Normal"/>
        <w:ind w:left="270" w:right="5400" w:hanging="0"/>
        <w:rPr>
          <w:sz w:val="20"/>
        </w:rPr>
      </w:pPr>
      <w:r>
        <w:rPr>
          <w:sz w:val="20"/>
        </w:rPr>
        <w:t>2.  Rivets</w:t>
      </w:r>
    </w:p>
    <w:p>
      <w:pPr>
        <w:pStyle w:val="Normal"/>
        <w:ind w:left="540" w:right="5400" w:hanging="0"/>
        <w:rPr>
          <w:sz w:val="20"/>
        </w:rPr>
      </w:pPr>
      <w:r>
        <w:rPr>
          <w:sz w:val="20"/>
        </w:rPr>
        <w:t xml:space="preserve">Usually aluminum and cold-driven 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  <w:t>Both bolted and riveted joints are designed based on the shear strength of the fasteners and the strength of the members around the fasteners</w:t>
      </w:r>
    </w:p>
    <w:p>
      <w:pPr>
        <w:pStyle w:val="Normal"/>
        <w:ind w:right="5400" w:hanging="0"/>
        <w:rPr>
          <w:sz w:val="20"/>
        </w:rPr>
      </w:pPr>
      <w:r>
        <w:rPr>
          <w:sz w:val="20"/>
        </w:rPr>
      </w:r>
    </w:p>
    <w:p>
      <w:pPr>
        <w:pStyle w:val="Heading4"/>
        <w:ind w:right="5400" w:hanging="0"/>
        <w:rPr/>
      </w:pPr>
      <w:r>
        <w:rPr/>
        <w:t>Summar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uminum is not widely used in Civil Engineering applications, mostly because of its expense and lack of performance information, relative to that available for steel products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uminum's advantages include light weight, high strength to weight ratio, and corrosion resistance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40" w:right="5400" w:hanging="270"/>
        <w:rPr>
          <w:sz w:val="20"/>
        </w:rPr>
      </w:pPr>
      <w:r>
        <w:rPr>
          <w:sz w:val="20"/>
        </w:rPr>
        <w:t xml:space="preserve">Alloys and heat treatments can widely alter aluminum's characteristic </w:t>
      </w:r>
    </w:p>
    <w:sectPr>
      <w:type w:val="nextPage"/>
      <w:pgSz w:w="12240" w:h="15840"/>
      <w:pgMar w:left="720" w:right="108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0" w:hanging="0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5400" w:hanging="0"/>
    </w:pPr>
    <w:rPr>
      <w:sz w:val="20"/>
    </w:rPr>
  </w:style>
  <w:style w:type="paragraph" w:styleId="BodyText2">
    <w:name w:val="Body Text 2"/>
    <w:basedOn w:val="Normal"/>
    <w:qFormat/>
    <w:pPr>
      <w:ind w:right="5400" w:hanging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3:50:00Z</dcterms:created>
  <dc:creator>kraak</dc:creator>
  <dc:description/>
  <dc:language>en-US</dc:language>
  <cp:lastModifiedBy>Samshad Ahmed</cp:lastModifiedBy>
  <dcterms:modified xsi:type="dcterms:W3CDTF">2002-11-06T07:52:00Z</dcterms:modified>
  <cp:revision>4</cp:revision>
  <dc:subject/>
  <dc:title>Aluminum </dc:title>
</cp:coreProperties>
</file>